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иректор МКОУ «СОШ №1» г.  Щучь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А.Г.Байда</w:t>
      </w:r>
    </w:p>
    <w:p>
      <w:pPr>
        <w:pStyle w:val="Normal"/>
        <w:jc w:val="right"/>
        <w:rPr>
          <w:sz w:val="28"/>
          <w:szCs w:val="28"/>
        </w:rPr>
      </w:pPr>
      <w:r>
        <w:rPr/>
        <w:t>«____» ________________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по организации отдыха, оздоровления и занятости учащихся в период летних  каник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1» г. Щучье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Обеспечение отдыха, оздоровления и занятости детей, создание условий для укрепления их здоровья, безопасности и творческого развития,  усиление социальной защиты семьи и детства, своевременная подготовка и организованное проведение оздоровительной кампании в период летних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0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–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ного плана ОУ по организации отдыха, оздоровления и занятости учащихся в период летних  канику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Т.С. 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иказ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отдыха, оздоровления и занятости детей в период летних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классных руководителей «Задачи классных руководителей по обеспечению эффективной организации  отдыха, оздоровления и занятости обучающихся в период летних  каникул.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ое совещание: «Итоги оздоровительной кампании в летний период 2024 год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отдыха, оздоровления и занятости учащихся в период летних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на открытие лагеря в территориальное управление Федеральной службы по надзору в сфере защиты прав потре бителей и благополуч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ой подготовки, аттестации и прохождение медосмо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 ходе орга низации и проведения отдыха, оздоро вления и занятости детей на сайте школы и информационном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начальник лагеря, администратор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с детьми  на летние каникулы: </w:t>
            </w:r>
            <w:r>
              <w:rPr>
                <w:color w:val="000000"/>
                <w:sz w:val="28"/>
                <w:szCs w:val="28"/>
              </w:rPr>
              <w:t>«Правила поведения на летних  каникулах», «Соблюдение режима дня», «Правила поведения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очередная организация отдыха, оздоровления и занятости детей из опекаемых, неблагополучных, неполных, малообеспеченных семей, детей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, состоящими на всех видах учета:КДН., ПДН, 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лета, по плану соц.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6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ей по технике безопасности с детьми в оздоровите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в загород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. рук. 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д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 г.Щуч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стречи с интересны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рай.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м с азбукой дорог. Встречи с инспектором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В.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осещению детей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8:00Z</dcterms:created>
  <dc:creator>grip652</dc:creator>
  <dc:description/>
  <cp:keywords/>
  <dc:language>en-US</dc:language>
  <cp:lastModifiedBy>Пользователь</cp:lastModifiedBy>
  <cp:lastPrinted>2015-05-14T13:16:00Z</cp:lastPrinted>
  <dcterms:modified xsi:type="dcterms:W3CDTF">2024-05-30T10:08:00Z</dcterms:modified>
  <cp:revision>2</cp:revision>
  <dc:subject/>
  <dc:title>Утверждаю</dc:title>
</cp:coreProperties>
</file>