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аботы творческой группы учителей начальных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24 – 2025  учебный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bookmarkStart w:id="0" w:name="_Hlk179635326"/>
      <w:bookmarkEnd w:id="0"/>
      <w:r>
        <w:rPr>
          <w:b/>
        </w:rPr>
        <w:t xml:space="preserve">Тема: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национальных проектов и обновленных ФГОС в школ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79635326"/>
      <w:bookmarkStart w:id="2" w:name="_Hlk179635326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1 </w:t>
            </w:r>
            <w:r>
              <w:rPr>
                <w:color w:val="000000"/>
              </w:rPr>
              <w:t>(сентябрь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работы за 2023-2024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суждение нормативных, программно-методических документов: изучение нормативной и методической документации по вопросам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 на 2024 - 2025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 требованиях к ведению классного электронного журнал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 режимных моментов в учебном и воспитательном процессах: физкультминутки; ежеурочное проветривание · профилактика различных заболеваний, организация досуга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2 </w:t>
            </w:r>
            <w:r>
              <w:rPr>
                <w:color w:val="000000"/>
              </w:rPr>
              <w:t>(ноябрь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адаптационного периода в первых класса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и участие учащихся в школь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енок с ОВЗ. Кто он? Формы и методы работы с обучающимися с ОВ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3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февраль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ияние современных технологий на повышение учебной и творческой мотивации обучающихс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Проектирование уроков в рамках ФГОС. Современные аспекты преподавания в условиях перехода на ФГОС НОО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4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работы творческой группы  учителей начальных классов на следующий учебный год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спользование мультимедийных средств обучения на уроках в начальной школе как условие повышения мотивации и познавательной активности обучающихся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работы творческой группы классных руководителей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24 – 2025 учебный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: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национальных проектов и обновленных ФГОС в школ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1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ентябр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Утверждение плана работы на 2024 - 2025 учебный год. Формирование творческой групп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  <w:tab/>
              <w:t>системы деятельности классного руководителя в 2024 - 2025 учебном год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2.1.</w:t>
              <w:tab/>
              <w:t>Изучение методических писем по организации деятельности классного руководител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2.2.</w:t>
              <w:tab/>
              <w:t>Общие требования к ведению документации классного руководителя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  <w:tab/>
              <w:t>Функциональные обязанности классного руков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2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оябр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ые формы работы по профилактике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формы работы с родителями</w:t>
            </w:r>
          </w:p>
          <w:p>
            <w:pPr>
              <w:pStyle w:val="Normal"/>
              <w:autoSpaceDE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2.1.</w:t>
              <w:tab/>
              <w:t>Диагностика</w:t>
              <w:tab/>
              <w:t>процесса</w:t>
              <w:tab/>
              <w:t>взаимодействия</w:t>
              <w:tab/>
              <w:t>семьи</w:t>
              <w:tab/>
              <w:t>и школы на современном этапе</w:t>
            </w:r>
          </w:p>
          <w:p>
            <w:pPr>
              <w:pStyle w:val="Normal"/>
              <w:autoSpaceDE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2.2.</w:t>
              <w:tab/>
              <w:t>Правила</w:t>
              <w:tab/>
              <w:t>профессионального</w:t>
              <w:tab/>
              <w:t>такта</w:t>
              <w:tab/>
              <w:t>в</w:t>
              <w:tab/>
              <w:t>работе</w:t>
              <w:tab/>
              <w:t>с родителями обучающихся</w:t>
            </w:r>
          </w:p>
          <w:p>
            <w:pPr>
              <w:pStyle w:val="Normal"/>
              <w:autoSpaceDE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3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феврал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в работе классного руководителя: основные направления, способы реализации. Кружковая рабо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/>
            </w:pPr>
            <w:r>
              <w:rPr>
                <w:color w:val="000000"/>
              </w:rPr>
              <w:t>1.1.</w:t>
              <w:tab/>
              <w:t>Реализация внеурочной деятельности на практик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/>
            </w:pPr>
            <w:r>
              <w:rPr>
                <w:color w:val="000000"/>
              </w:rPr>
              <w:t>1.2.</w:t>
              <w:tab/>
              <w:t>Кружковая работа в школ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/>
            </w:pPr>
            <w:r>
              <w:rPr>
                <w:color w:val="000000"/>
              </w:rPr>
              <w:t>1.3.</w:t>
              <w:tab/>
              <w:t>Сотрудничество ОУ с центрам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.4.</w:t>
              <w:tab/>
              <w:t>Мониторинг внеурочной деятельности в школ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/>
            </w:pPr>
            <w:r>
              <w:rPr>
                <w:color w:val="000000"/>
              </w:rPr>
              <w:t>2.  Системный подход к решению пробл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рмирования активной гражданской позици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4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нализ воспитательной работы за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. Определение задач и планирование работы на новый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Летний отдых обучающихся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лан работы творческой группы учителей гуманитарного цик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24 – 2025 учебный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: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национальных проектов и обновленных ФГОС в школе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1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000000"/>
              </w:rPr>
              <w:t>(сентябр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Анализ работы за 2023-2024 учебный год 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оставленных задач на 2024-2025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Обсуждение внесения изменений в рабочие программы по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ценочных материалов для проведения школьного тура предметных олимпиад, обсуждение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2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ноябр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ие кругозора обучающихся, развитие читательской грамотности и творческих способностей, развитие положительной мотивации к учебе и позна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мен опытом: применение современных образовательных технологий на уроках русского языка, литературы</w:t>
              <w:tab/>
              <w:t>и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нглийского</w:t>
              <w:tab/>
              <w:tab/>
              <w:t>языка</w:t>
              <w:tab/>
              <w:t>с</w:t>
              <w:tab/>
              <w:t>целью совершенствования качества</w:t>
              <w:tab/>
              <w:t>современного</w:t>
              <w:tab/>
              <w:t>урока, повышения его эффектив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3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феврал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«Ярмарка педагогических идей». Открытые уро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витие уважения к истории страны, творческих способностей учащихся, формирование чувства прекрасного, воспитание чувства патриотизма и гражданской ответств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4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Подведение итогов. Анализ работы творческой группы учителей гуманитарного цикл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2.</w:t>
            </w:r>
            <w:r>
              <w:rPr>
                <w:rFonts w:eastAsia="Calibri"/>
              </w:rPr>
              <w:t xml:space="preserve"> Обмен опытом по использованию возможносте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ифровой образовательной среды для повышения познавательного интереса обучающих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аботы творческой группы учителей естественно – научного  цик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24 – 2025 учебный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: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национальных проектов и обновленных ФГОС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1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ентябр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за 2023-2024 уч. го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Утверждение плана работы на текущий учебный год. Определение основных зада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зменений в рабочих программах на текущий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повторения и подготовка к 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2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оябр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онтроль над качеством знаний - одно из важных средств повышения эффективности образовательного процесса в условиях ФГО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абота на платформе «Учи. Р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мен опытом:  о реализации планов работы по подготовке учащихся к ОГЭ и ЕГЭ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3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феврал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Ярмарка педагогических идей». Открытые урок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с позиции метапредметного подх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Заседание 4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апрель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. Анализ работы творческой группы учителей естественно – научного  цикл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ный подход в формировании функциональной грамотности учащихс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6:00Z</dcterms:created>
  <dc:creator>Егор</dc:creator>
  <dc:description/>
  <cp:keywords/>
  <dc:language>en-US</dc:language>
  <cp:lastModifiedBy>Пользователь</cp:lastModifiedBy>
  <cp:lastPrinted>2024-10-17T20:26:00Z</cp:lastPrinted>
  <dcterms:modified xsi:type="dcterms:W3CDTF">2024-10-17T15:26:00Z</dcterms:modified>
  <cp:revision>12</cp:revision>
  <dc:subject/>
  <dc:title/>
</cp:coreProperties>
</file>