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МКОУ «СОШ № 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А.Г. Бай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01» сентября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ебников на 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А, 1Б </w:t>
      </w:r>
      <w:r>
        <w:rPr/>
        <w:t>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йникова Н.Е., Синёва О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ое слово – учеб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, под ред. Неменского Б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1-4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А, 2 Б </w:t>
      </w:r>
      <w:r>
        <w:rPr/>
        <w:t>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а Н.Е., Синёва О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 – учеб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еева Е.И., под ред. Неменского Б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1-4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А, 3 Б</w:t>
      </w:r>
      <w:r>
        <w:rPr/>
        <w:t xml:space="preserve">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а Н.Е., Синёва О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 – учеб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, под ред. Неменского Б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1-4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А, 4 Б</w:t>
      </w:r>
      <w:r>
        <w:rPr/>
        <w:t xml:space="preserve">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а Н.Е., Синёва О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 – учебн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, под ред. Неменского Б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1-4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А, 5Б </w:t>
      </w:r>
      <w:r>
        <w:rPr/>
        <w:t xml:space="preserve">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а С.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ицкая И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И.И., Плешаков А.А., Сонин Н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Иванов Л.Ф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, Баранова К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Загоровская О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Власенко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на-гра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Н.В., Симоненко В.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под ред. Неменского Б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5-7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А, 6Б 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а С.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, Лукин П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усское сл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 Л.Ф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ин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, Баранова К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Н.В., Симоненко В.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5-7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Г., Марков В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7А, 7Б 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7-9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, Лукин П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усское сл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Л.Н., Городецкая Н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 Душина И.В., Щенев В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. Лаборатория знан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Н.В., Симоненко В.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5-7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ский С.Н., Кузнецов М.И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А, 8Б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7-9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Н., Пчелов Е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ое сл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Беляев И.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ин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. В 2-х частях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(8-9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ский С.Н., Кузнецов М.И., Латчук В.Н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фессиональная карьера (8-9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А, 9Б, 9В </w:t>
      </w:r>
      <w:r>
        <w:rPr/>
        <w:t xml:space="preserve">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7-9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801-1914 г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К.А., Шевырёв А.П. под редакцией Петрова Ю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усское сл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Матвеев И.А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, Швецов Г.Г. под ред. Пасечника В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Низовцев В.А., Ким Э.В. и др. под ред. Алексеева А.И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ин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. В 2-х частях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8-9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ский С.Н., Кузнецов М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профессиональная карьера (8-9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С.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0 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гебра и начала математического анализа (базовый и углубленный уровень, 10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ий С.М., Потапов М.К., Решетников Н.Н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(базовый и углубленный уровень) (10-11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базовый уровень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Нарушевич А.Г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уровень). В 2-х частях  10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Новейшая история. 1914 г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(базовый и углубленный уровни).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Белоусов Л.С. под ред. Карпова С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усское сл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1914 г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(базовый и углубленный уровень) 10 кл. В 2-х част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В.А., Девятов С.В. под ред. Карпова С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усское сл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базовый уровень) 10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Матвеев А.И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 уровень) 10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, Рубцов А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 уровень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уровень) 10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Петрова М.А., Степанов С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 10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базовый уровень) 10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ин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 10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зовый уровень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Г.Э., Бурмистрова Т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на-гра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базовый и углублённый уровни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 Т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базовый уровень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Очинин О.П., Матяш Н.В., Виноградов Д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на-гра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(базовый уровень) (10-11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базовый уровень) (10-11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., Горский В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на-граф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7200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математического анализа (базовый и углубленный уровень, 10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ий С.М., Потапов М.К., Решетников Н.Н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(базовый и углубленный уровень) (10-11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базовый уровень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Нарушевич А.Г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уровень). В 2-х частях  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Н., Шайтанов И.О., Чалмаев В.А. и др. Под ред. Журавлёва В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общая история. Новейшая история. 1914 г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(базовый и углубленный уровни).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Белоусов Л.С. под ред. Карпова С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усское сл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до 1914 г. (повторительно-обобщающий курс) 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ов В.В. Бравина М.А. под ред. Петрова Ю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усское сл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базовый уровень) 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 Городецкая Н.И., Лазебникова А.Ю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 уровень) 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, Рубцов А.М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 уровень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уровень) 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, Петрова М.А., Угольников О.С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 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базовый уровень) 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 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зовый уровень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Г.Э., Бурмистрова Т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на-гра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базовый и углублённый уровни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 Т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базовый уровень) 10-11 к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, Очинин О.П., Матяш Н.В., Виноградов Д.В. и др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на-гра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зовый уровень) (10-11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 (базовый уровень) (10-11 кл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., Горский В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ентана-граф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8:00Z</dcterms:created>
  <dc:creator>Admin</dc:creator>
  <dc:description/>
  <cp:keywords/>
  <dc:language>en-US</dc:language>
  <cp:lastModifiedBy>Секретарь</cp:lastModifiedBy>
  <cp:lastPrinted>2022-03-15T14:00:00Z</cp:lastPrinted>
  <dcterms:modified xsi:type="dcterms:W3CDTF">2022-07-08T04:44:00Z</dcterms:modified>
  <cp:revision>52</cp:revision>
  <dc:subject/>
  <dc:title>Список учебников на 2014-2015 учебный год</dc:title>
</cp:coreProperties>
</file>