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1» г.Щучь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тодического совета </w:t>
      </w:r>
    </w:p>
    <w:p>
      <w:pPr>
        <w:pStyle w:val="Normal"/>
        <w:jc w:val="center"/>
        <w:rPr/>
      </w:pPr>
      <w:r>
        <w:rPr>
          <w:b/>
        </w:rPr>
        <w:t>на 2024 – 2025 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321"/>
        <w:gridCol w:w="1803"/>
        <w:gridCol w:w="2492"/>
      </w:tblGrid>
      <w:tr>
        <w:trPr>
          <w:trHeight w:val="26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засед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66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седание № 1</w:t>
            </w:r>
          </w:p>
        </w:tc>
      </w:tr>
      <w:tr>
        <w:trPr>
          <w:trHeight w:val="26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ализ методической работы школы за 2023 -2024 учебный год. Рассмотрение  плана методической работы на 2024 - 2025 учебный год. Приоритетные задачи методической работы в новом учебном году и отражение их в плане методической работ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ссмотрение плана работы творческих групп на 2024 - 2025 учебный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 рабочих програ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ализ работы над единой методической темой (2019 – 2024 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УВР Беляева О.Р., Рогозина Т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седание № 2</w:t>
            </w:r>
          </w:p>
        </w:tc>
      </w:tr>
      <w:tr>
        <w:trPr>
          <w:trHeight w:val="26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рганизация и проведение ВОШ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тверждение графика предметных недел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и утверждение плана работы НОУ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ие тенденции в российск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готовности к реализации федеральных рабочих программ по учебным предметам «Труд (технология)» и «Основы безопасности и защиты Родины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УВР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ВР </w:t>
            </w:r>
          </w:p>
        </w:tc>
      </w:tr>
      <w:tr>
        <w:trPr>
          <w:trHeight w:val="266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седание № 3</w:t>
            </w:r>
          </w:p>
        </w:tc>
      </w:tr>
      <w:tr>
        <w:trPr>
          <w:trHeight w:val="26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реализация  планов мероприятий по адаптации обучающихся на новом уровне образ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участия педагогов в распространении педагогического опыта и профессиональных конкурс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е результаты обучающихся, находящихся на домашнем обучении, на семейной форме обучения, имеющих академическую задолженно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УВР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В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седание № 4</w:t>
            </w:r>
          </w:p>
        </w:tc>
      </w:tr>
      <w:tr>
        <w:trPr>
          <w:trHeight w:val="2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Всероссийской олимпиады школьников.</w:t>
            </w:r>
          </w:p>
          <w:p>
            <w:pPr>
              <w:pStyle w:val="Normal"/>
              <w:rPr/>
            </w:pPr>
            <w:r>
              <w:rPr/>
              <w:t>Пути повышения результативности участия школьников в интеллектуальных соревнованиях</w:t>
            </w:r>
          </w:p>
          <w:p>
            <w:pPr>
              <w:pStyle w:val="Normal"/>
              <w:rPr/>
            </w:pPr>
            <w:r>
              <w:rPr/>
              <w:t>Развитие профильного обучения в контексте обновленного ФГОС СОО и ФОП СОО. Анализ вариантов  развития профилей в соответствии с обновленным ФГОС СОО и внедрением ФОП СОО.</w:t>
            </w:r>
          </w:p>
          <w:p>
            <w:pPr>
              <w:pStyle w:val="Normal"/>
              <w:rPr/>
            </w:pPr>
            <w:r>
              <w:rPr/>
              <w:t>Результаты работы Центра «Точка роста».</w:t>
            </w:r>
          </w:p>
          <w:p>
            <w:pPr>
              <w:pStyle w:val="Normal"/>
              <w:rPr/>
            </w:pPr>
            <w:r>
              <w:rPr/>
              <w:t>Выработка программы подготовки и проведения педсовета по теме «Проблема объективного оценивания знаний обучающихся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УВР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</w:tr>
      <w:tr>
        <w:trPr>
          <w:trHeight w:val="281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седание № 5</w:t>
            </w:r>
          </w:p>
        </w:tc>
      </w:tr>
      <w:tr>
        <w:trPr>
          <w:trHeight w:val="2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ование  на уроках ЭОР и ЦОР.</w:t>
            </w:r>
          </w:p>
          <w:p>
            <w:pPr>
              <w:pStyle w:val="Normal"/>
              <w:rPr/>
            </w:pPr>
            <w:r>
              <w:rPr/>
              <w:t xml:space="preserve">Проект перечня учебников и учебных пособий на 2025/26 учебный год. Анализ соответствия учебников и учебных пособий, включенных в перечень, требованиям ФПУ и ФГОС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Анализ реализации профориентационного направления  во внеурочной деятель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УВР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</w:tr>
      <w:tr>
        <w:trPr>
          <w:trHeight w:val="281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седание № 6</w:t>
            </w:r>
          </w:p>
        </w:tc>
      </w:tr>
      <w:tr>
        <w:trPr>
          <w:trHeight w:val="2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учение материалов и инструкций к ГИА.  Формир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ы работы школы по повыш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а подготовки обучающихся 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вой аттестаци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ведение итогов реализации программы наставничест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форма наставничества «учитель – учитель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лана повышения квалификации и плана аттестации педагогических кадров школы на 2024/25 учебный год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УВ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В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Заседание № 7 </w:t>
            </w:r>
          </w:p>
        </w:tc>
      </w:tr>
      <w:tr>
        <w:trPr>
          <w:trHeight w:val="2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ведение итогов методической работы за учебный го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единого информационного пространства школы: опыт и инноваци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УВ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В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6:27:00Z</dcterms:created>
  <dc:creator>Admin</dc:creator>
  <dc:description/>
  <cp:keywords/>
  <dc:language>en-US</dc:language>
  <cp:lastModifiedBy>Пользователь</cp:lastModifiedBy>
  <cp:lastPrinted>2024-10-10T17:53:00Z</cp:lastPrinted>
  <dcterms:modified xsi:type="dcterms:W3CDTF">2024-10-12T08:45:00Z</dcterms:modified>
  <cp:revision>10</cp:revision>
  <dc:subject/>
  <dc:title/>
</cp:coreProperties>
</file>