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истеме наставничества педагогических работников в МКОУ «СОШ №1» г. Щучь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>Настоящее Положение о системе наставничестве педагогических работников  (далее – Положение) в муниципальном казенном общеобразовательном учреждении «Средняя общеобразовательная школа №1» г. Щучье  (далее – МКОУ «СОШ №1» г. Щучье) определяет цель и задачи, формы, порядок осуществления  наставничества. Положение разработано  в соответствии нормативно-правовой базой в сфере образования и  наставни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 xml:space="preserve">В Положении используются следующие понят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Наставник </w:t>
      </w:r>
      <w:r>
        <w:rPr>
          <w:rFonts w:cs="Times New Roman" w:ascii="Times New Roman" w:hAnsi="Times New Roman"/>
          <w:sz w:val="24"/>
          <w:szCs w:val="24"/>
        </w:rPr>
        <w:t xml:space="preserve">– педагогический работник, назначаемый ответственным за профессиональную и должностную адаптацию лица, в отношении которого осуществляется наставническая деятельность в образовательной организации.          </w:t>
      </w:r>
      <w:r>
        <w:rPr>
          <w:rFonts w:cs="Times New Roman" w:ascii="Times New Roman" w:hAnsi="Times New Roman"/>
          <w:i/>
          <w:sz w:val="24"/>
          <w:szCs w:val="24"/>
        </w:rPr>
        <w:t>Наставляемый</w:t>
      </w:r>
      <w:r>
        <w:rPr>
          <w:rFonts w:cs="Times New Roman" w:ascii="Times New Roman" w:hAnsi="Times New Roman"/>
          <w:sz w:val="24"/>
          <w:szCs w:val="24"/>
        </w:rPr>
        <w:t xml:space="preserve"> – участник системы наставничества, который через взаимодействие с наставником и при его помощи и поддержке приобретает новый опыт, развивает необходимые навыки и компетенции, добивается предсказуемых результатов, преодолевая тем самым свои профессиональные затрудн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уратор </w:t>
      </w:r>
      <w:r>
        <w:rPr>
          <w:rFonts w:cs="Times New Roman" w:ascii="Times New Roman" w:hAnsi="Times New Roman"/>
          <w:sz w:val="24"/>
          <w:szCs w:val="24"/>
        </w:rPr>
        <w:t xml:space="preserve">– сотрудник образовательной организации, учреждения из числа ее социальных партнеров (другие образовательные учреждения – школы, вузы, колледжи; учреждения культуры и спорта, дополнительного профессионального образования, предприятия и др.), который отвечает за реализацию персонализированных(ой) программ(ы) наставничества. </w:t>
      </w:r>
      <w:r>
        <w:rPr>
          <w:rFonts w:cs="Times New Roman" w:ascii="Times New Roman" w:hAnsi="Times New Roman"/>
          <w:i/>
          <w:sz w:val="24"/>
          <w:szCs w:val="24"/>
        </w:rPr>
        <w:t>Наставничество</w:t>
      </w:r>
      <w:r>
        <w:rPr>
          <w:rFonts w:cs="Times New Roman" w:ascii="Times New Roman" w:hAnsi="Times New Roman"/>
          <w:sz w:val="24"/>
          <w:szCs w:val="24"/>
        </w:rPr>
        <w:t xml:space="preserve"> – форма обеспечения профессионального становления, развития и адаптации к квалифицированному исполнению должностных обязанностей лиц, в отношении которых осуществляется наставничест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наставничества</w:t>
      </w:r>
      <w:r>
        <w:rPr>
          <w:rFonts w:cs="Times New Roman" w:ascii="Times New Roman" w:hAnsi="Times New Roman"/>
          <w:sz w:val="24"/>
          <w:szCs w:val="24"/>
        </w:rPr>
        <w:t xml:space="preserve"> – способ реализации системы наставничества через организацию работы наставнической пары/группы, участники которой находятся в заданной ролевой ситуации, определяемой основной деятельностью и позицией участников. </w:t>
      </w:r>
      <w:r>
        <w:rPr>
          <w:rFonts w:cs="Times New Roman" w:ascii="Times New Roman" w:hAnsi="Times New Roman"/>
          <w:i/>
          <w:sz w:val="24"/>
          <w:szCs w:val="24"/>
        </w:rPr>
        <w:t>Персонализированная программа наставничества</w:t>
      </w:r>
      <w:r>
        <w:rPr>
          <w:rFonts w:cs="Times New Roman" w:ascii="Times New Roman" w:hAnsi="Times New Roman"/>
          <w:sz w:val="24"/>
          <w:szCs w:val="24"/>
        </w:rPr>
        <w:t xml:space="preserve"> – это краткосрочная персонализированная программа (от 3 месяцев до 1 года), включающая описание форм и видов наставничества, участников наставнической деятельности, направления наставнической деятельности и перечень мероприятий, нацеленных на устранение выявленных профессиональных затруднений наставляемого и на поддержку его сильных сторо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Основными принципами системы наставничества педагогических работников являю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нцип научности - предполагает применение научно-обоснованных методик и технологий в сфере наставничества педагогических работник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цип системности и стратегической целостности - предполагает разработку и реализацию практик наставничества с максимальным охватом всех необходимых компонентов системы образования на федеральном, региональном, муниципальном уровнях и уровне образовательной орган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инцип легитимности подразумевает соответствие деятельности по ре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наставничества законодательству Российской Федерации, регион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ой баз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инцип обеспечения суверенных прав личности предполагает приорит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ов личности и личностного развития педагога в процессе его профессионального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го развития, честность и открытость взаимоотношений, уважение к лич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авляемого и наставни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ринцип добровольности, свободы выбора, учета многофакторности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и и совместной деятельности наставника и наставляемо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принцип аксиологичности подразумевает формирование у наставляемого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авника ценностных отношений к профессиональной деятельности, уважения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и, государству и окружающей среде, общечеловеческим ценностя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принцип личной ответственности предполагает ответственное поведение все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ов наставнической деятельности – куратора, наставника, наставляемого и пр.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ению практик наставничества, его результатам, выбору коммуникативных стратег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еханизмов наставничест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принцип индивидуализации и персонализации наставничества направлен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индивидуальных приоритетов в создании для наставляемого индивиду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ектории развити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) принцип равенства признает, что наставничество реализуется людьми,  имеющими равный социальный статус педагога с соответствующей системой прав,  обязанностей, ответственности, независимо от ролевой позиции в системе наставничеств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4. Участие в системе наставничества не должно наносить ущерба образовательному процессу образовательной организации. Решение об освобождении  наставника и наставляемого от выполнения должностных обязанностей для участия в  мероприятиях плана реализации персонализированной программы наставничества  принимает руководитель образовательной организации в исключительных случаях 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и обеспечения непрерывности образовательного процесса в образовате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замены их отсут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системы наставничества. Формы наставниче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1. Цель системы наставничества педагогических работников в МКОУ «СОШ №1» г. Щучье – реализация комплекса мер по созданию эффективной среды наставничества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й организации, способствующей непрерывному профессиональному рос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амоопределению, личностному и социальному развитию педагогических работник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реализации и закреплению молодых/начинающих специалистов в педагогиче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Задачи системы наставничества педагогических работник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йствовать созданию в МКОУ «СОШ №1» г. Щучье психологически комфорт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й среды наставничества, способствующей раскрытию личностног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го, творческого потенциала педагогов путем проектирования 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й профессиональной траектор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ывать помощь в освоении цифровой информационно-коммуникатив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ы, эффективных форматов непрерывного профессионального развития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й поддержки педагогических работников образовательной организаци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ых систем научно-методического сопровождения педагогических работников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ческих кадр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йствовать участию в стратегических партнерских отношениях, развит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изонтальных связей в сфере наставничества в МКОУ «СОШ №1» г. Щучь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ствовать развитию профессиональных компетенций педагогов в услови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овой образовательной среды, востребованности использования совреме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коммуникативных и педагогических технологий путем внедр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образных, в том числе реверсивных, сетевых и дистанционных форм наставничест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йствовать увеличению числа закрепившихся в профессии педагогическ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ров, в том числе молодых/начинающих педагогов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оказывать помощь в профессиональной и должностной адаптации педагога, в  отношении которого осуществляется наставничество, к условиям осущест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й деятельности МКОУ «СОШ №1» г. Щучье, ознакомление с традициями и укладом жизни учреждения, а также в преодолении профессиональных трудностей, возникающих  при выполнении должностных обязанност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беспечивать формирование и развитие профессиональных знаний и навыков педагога, в отношении которого осуществляется наставничеств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ускорять процесс профессионального становления и развития педагога, в  отношении которых осуществляется наставничество, развитие их способности  самостоятельно, качественно и ответственно выполнять возложенные функциональные  обязанности в соответствии с замещаемой должностью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йствовать в выработке навыков профессионального поведения педагогов, 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ношении которых осуществляется наставничество, соответствующего профессионально-этическим принципам, а также требованиям, установлен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дательство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комить педагогов, в отношении которых осуществляется наставничество,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ыми формами и методами индивидуальной работы и работы в коллектив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ыми на развитие их способности самостоятельно и качественно выполня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ложенные на них должностные обязанности, повышать свой профессиональ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МКОУ «СОШ №1» г. Щучье  применяется форма наставничества («педагог – педагог», «руководитель образовательной организации – педагог» и другие) по отношению к  наставнику или группе наставляемых. Применение форм наставничества выбирается в зависимости от цели персонализированной программы наставничества педагога, имеющихся профессиональных затруднений, запроса наставляемого и имеющихся кадровых ресурсов. Формы наставничества используются как в одном виде, так и в комплексе в зависимости от запланированных эффек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иртуальное (дистанционное) наставничество</w:t>
      </w:r>
      <w:r>
        <w:rPr>
          <w:rFonts w:cs="Times New Roman" w:ascii="Times New Roman" w:hAnsi="Times New Roman"/>
          <w:sz w:val="24"/>
          <w:szCs w:val="24"/>
        </w:rPr>
        <w:t xml:space="preserve"> – дистанционная фор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наставничества с использованием информационно-коммуникацио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й, таких как видеоконференции, платформы для дистанционного обуче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е сети и онлайн-сообщества, тематические интернет-порталы и д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постоянное профессиональное и творческое общение, обмен опытом меж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ком и наставляемым, позволяет дистанционно сформировать пары «наставник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авляемый», привлечь профессионалови сформировать банк данных наставник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ет наставничество доступным для широкого круга лиц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ставничество в группе</w:t>
      </w:r>
      <w:r>
        <w:rPr>
          <w:rFonts w:cs="Times New Roman" w:ascii="Times New Roman" w:hAnsi="Times New Roman"/>
          <w:sz w:val="24"/>
          <w:szCs w:val="24"/>
        </w:rPr>
        <w:t xml:space="preserve"> – форма наставничества, когда один настав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ует с группой наставляемых одновременно (от двух и более человек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раткосрочное или целеполагающее наставничество</w:t>
      </w:r>
      <w:r>
        <w:rPr>
          <w:rFonts w:cs="Times New Roman" w:ascii="Times New Roman" w:hAnsi="Times New Roman"/>
          <w:sz w:val="24"/>
          <w:szCs w:val="24"/>
        </w:rPr>
        <w:t xml:space="preserve"> – наставник и  наставляемый встречаются по заранее установленному графику для постановки  конкретных целей, ориентированных на определенные краткосрочные результаты.  Наставляемый должен приложить определенные усилия, чтобы проявить себя в период  между встречами и достичь поставленных целе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версивное наставничество</w:t>
      </w:r>
      <w:r>
        <w:rPr>
          <w:rFonts w:cs="Times New Roman" w:ascii="Times New Roman" w:hAnsi="Times New Roman"/>
          <w:sz w:val="24"/>
          <w:szCs w:val="24"/>
        </w:rPr>
        <w:t xml:space="preserve"> – профессионал младшего возраста станов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авником опытного работника по вопросам новых тенденций, технологий, а опыт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становится наставником молодого педагога в вопросах методики и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воспитательного процес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итуационное наставничество</w:t>
      </w:r>
      <w:r>
        <w:rPr>
          <w:rFonts w:cs="Times New Roman" w:ascii="Times New Roman" w:hAnsi="Times New Roman"/>
          <w:sz w:val="24"/>
          <w:szCs w:val="24"/>
        </w:rPr>
        <w:t xml:space="preserve"> – наставник оказывает помощь или  консультацию всякий раз, когда наставляемый нуждается в них. Как правило, роль  наставника состоит в том, чтобы обеспечить немедленное реагирование на ту или иную  ситуацию, значимую для его подопечног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коростное наставничество</w:t>
      </w:r>
      <w:r>
        <w:rPr>
          <w:rFonts w:cs="Times New Roman" w:ascii="Times New Roman" w:hAnsi="Times New Roman"/>
          <w:sz w:val="24"/>
          <w:szCs w:val="24"/>
        </w:rPr>
        <w:t xml:space="preserve"> – однократная встреча наставляемого  (наставляемых) с наставником более высокого уровня (профессионалом/компетентным  лицом) с целью построения взаимоотношений с другими работниками, объединенными  общими проблемами и интересами или обменом опытом. Такие встречи помогают  формулировать и устанавливать цели индивидуального развития и карьерного роста на  основе информации, полученной из авторитетных источников, обменяться мнениями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м опытом, а также наладить отношения «наставник – наставляемый» («равный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вному»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радиционная форма наставничества («один-на-один»)</w:t>
      </w:r>
      <w:r>
        <w:rPr>
          <w:rFonts w:cs="Times New Roman" w:ascii="Times New Roman" w:hAnsi="Times New Roman"/>
          <w:sz w:val="24"/>
          <w:szCs w:val="24"/>
        </w:rPr>
        <w:t xml:space="preserve"> – взаимодействие меж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опытным и начинающим работником в течение определенного продолжите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и. Обычно проводится отбор наставника и наставляемого по определен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ям: опыт, навыки, личностные характеристики и др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а наставничества «педагог – педагог»</w:t>
      </w:r>
      <w:r>
        <w:rPr>
          <w:rFonts w:cs="Times New Roman" w:ascii="Times New Roman" w:hAnsi="Times New Roman"/>
          <w:sz w:val="24"/>
          <w:szCs w:val="24"/>
        </w:rPr>
        <w:t xml:space="preserve"> – способ реализации целевой моде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чества через организацию взаимодействия наставнической пары «педагогпрофессионал – педагог, вовлеченный в различные формы поддержки и сопровождения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а наставничества «руководитель образовательной организации  – педагог»</w:t>
      </w:r>
      <w:r>
        <w:rPr>
          <w:rFonts w:cs="Times New Roman" w:ascii="Times New Roman" w:hAnsi="Times New Roman"/>
          <w:sz w:val="24"/>
          <w:szCs w:val="24"/>
        </w:rPr>
        <w:t xml:space="preserve"> – способ реализации целевой модели  наставничества через организацию взаимодействия наставнической пары «руководитель образовательной организации  – педагог», нацеленную на совершенствование образовательного процесса и достижение желаемых результатов руководителем образовательной организации посредством создания необходимых организационно-педагогических, кадровых, методических, психолого-педагогических условий и ресурс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системы наставниче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1. Наставничество организуется на основании приказа руководителя  образовательной организации «Об утверждении положения о системе наставничества  педагогических работников в МКОУ «СОШ №1» г. Щучь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едагогический работник назначается наставником с его письменного соглас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руководителя образовательной организ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Руководитель образовательной организаци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общее руководство и координацию внедрения (применения)  системы (целевой модели) наставничества педагогических работников в образовате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дает локальные акты образовательной организации о внедрении (применени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(целевой модели) наставничества и организации наставничества педагогическ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ов в образовательной организаци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утверждает куратора реализации программ наставничества, способствует отбору наставников и наставляемых, а также утверждает и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тверждает Дорожную карту (план мероприятий) по реализации Положения 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е наставничества педагогических работников в образовательной орган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дает приказ(ы) о закреплении наставнических пар/групп с письме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я их участников на возложение на них дополнительных обязанностей, связанных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авнической деятельностью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ствует созданию сетевого взаимодействия в сфере наставничест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контакты с различными учреждениями и организациями по проблем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авничества (заключение договоров о сотрудничестве, о социальном партнерств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координационных совещаний, участие в конференциях, форумах, вебинара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нарах по проблемам наставничества и т.п.)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пособствует организации условий для непрерывного повышения  профессионального мастерства педагогических работников, аккумулирования и  распространения лучших практик наставничества педагогических рабо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Куратор реализации программ наставничеств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начается руководителем образовательной организации из числа заместит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оевременно (не менее одного раза в год) актуализирует информацию о налич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МКОУ «СОШ №1» г. Щучье педагогов, которых необходимо включить в наставническую деятельность в качестве наставляем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лагает руководителю образовательной организации для утверждения сост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го объединения наставников для утверждения (при необходимости 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я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атывает Дорожную карту (план мероприятий) по реализации Положения 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е наставничества педагогических работников в МКОУ «СОШ №1» г. Щучь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местно с системным администратором ведет банк (персонифицированны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т) наставников и наставляемых, в том числе в цифровом формате с использованием ресурсов Интернета – официального сайта образовательной организации/страниц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х се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ует банк индивидуальных/групповых персонализированных програ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авничества педагогических работников, осуществляет описание наиболее успеш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эффективного опыта совместно со школьным методическим советом наставников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ным администраторо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координацию деятельности по наставничеству с ответственными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формальными представителями региональной системы наставничества, с сетевы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ми сообществ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ует повышение уровня профессионального мастерства наставников, в 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 на стажировочных площадках с привлечением наставников из друг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х организа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урирует процесс разработки и реализации персонализированных програ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авничест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ует совместно с руководителем образовательной организации мониторин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и системы наставничества педагогических работников в образовате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мониторинг эффективности и результативности ре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наставничества в образовательной организации, оценку вовлеченности педагог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личные формы наставничества и повышения квалификации педагогически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ов, формирует итоговый аналитический отчет о реализации системы наставничества, реализации персонализированных программ наставниче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х работник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иксирует данные о количестве участников персонализированных програ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авничества в формах статистического наблюдения (совместно с систем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Методическое объединение наставников/комиссия/совет (при его наличии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местно с куратором принимает участие в разработке локальных актов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методического сопровождения в сфере наставничества педагогическ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ов в образовательной орган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дет учет сведений о наставляемых и их наставниках; помогает подбирать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яет пары (группы) наставников и наставляемых по определенным вопрос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едметное содержание, методика обучения и преподавания, воспитате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, организация урочной и внеурочной деятельности, психологопедагогическое сопровождение наставляемых и наставников и т.п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атывает, апробирует и реализует персонализированные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авничества, содержание которых соответствует запросу отдельных педагогов и груп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х работник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имает участие в разработке методического сопровождения разнообраз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 наставничества педагогических работник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подготовку участников персонализированных програ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авничества к мероприятиям: конкурсам профессионального мастерства, форума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практическим конференциям, фестивалям и т.д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организационно-педагогическое, учебно-методическое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реализации персонализированных программ наставничества в образовательной организаци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вует в мониторинге реализации персонализированных программ  наставничества педагогических работник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ляется открытой площадкой для осуществления консультационных, согласовательных функций и функций мед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местно с руководителем образовательной организации, куратором ре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 наставничества участвует в разработке материальных и нематериа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ов поощрения наставник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имает участие в формировании банка лучших практик наставниче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х работников, информационном сопровождении персонализирова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 наставничества на сайте (специализированной странице сайта) образовате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социальных сетях (совместно с куратором и системным администратор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настав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рава наставник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влекать для оказания помощи наставляемому других педагогических  работников образовательной организации с их соглас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комиться в установленном порядке с материалами личного дела наставляем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получать другую информацию о лице, в отношении которого осущест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авничество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обращаться с заявлением к куратору и руководителю образовательной организации с просьбой о сложении с него обязанностей наставни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мониторинг деятельности наставляемого в форме личной провер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я зада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Обязанности наставни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уководствоваться требованиями законодательства Российской Федераци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ыми и локальными нормативными правовыми актами образовате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при осуществлении наставнической деятельност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находиться во взаимодействии со всеми структурами образовательной  организации, осуществляющими работу с наставляемым по программе наставничества  (творческие группы, психологические службы, школа молодого учителя, методиче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дагогический) совет и пр.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включение наставляемого в общественную жизнь коллектива, содействовать расширению общекультурного и профессионального кругозора, в т.ч. и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м пример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вать условия для созидания и научного поиска, творчества в педагогичес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е через привлечение к инновационной деятельност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содействовать укреплению и повышению уровня престижности  преподавательской деятельности, организуя участие в мероприятиях для  молодых/начинающих педагогов различных уровней (профессиональные конкурсы,  конференции, форумы и др.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вовать в обсуждении вопросов, связанных с педагогической деятельност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авляемого, вносить предложения о его поощрении или применении ме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рного воздейств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комендовать участие наставляемого в профессиональных региональных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х конкурсах, оказывать всестороннюю поддержку и методическ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и обязанности наставляем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рава наставляемог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истематически повышать свой профессиональный уровен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вовать в составлении персонализированной программы наставниче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х работник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щаться к наставнику за помощью по вопросам, связанным с должностны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ями, профессиональной деятельность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вносить на рассмотрение предложения по совершенствованию  персонализированных программ наставничества педагогических работников  образовательной орган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щаться к куратору и руководителю образовательной организации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атайством о замене наставн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Обязанности наставляемог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ать Федеральный закон от 29 декабря 2012 г. № 273-ФЗ «Об образовании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», иные федеральные, региональные, муниципальные и локаль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правовые акты, регулирующие образовательную деятельность, деятель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фере наставничества педагогических работников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имать участие в мероприятиях плана персонализированной программы наставничества в установленные срок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соблюдать правила внутреннего трудового распорядка образовательной орган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ть обязанности, предусмотренные должностной инструкцией, основ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профессиональной деятельности, полномочия и организацию работы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орган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ять указания и рекомендации наставника по исполнению должностны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х обязаннос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ть профессиональные навыки, практические приемы и спосо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го исполнения должностных обязанност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ранять совместно с наставником допущенные ошибки и выявленные затрудн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являть дисциплинированность, организованность и культуру в работе и учеб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иться у наставника передовым, инновационным методам и формам работ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строить свои взаимоотношения с н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Процесс формирования пар и групп наставников и педагогов, в отнош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орых осуществляется наставнич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Формирование наставнических пар (групп) осуществляется по основ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я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фессиональный профиль или личный (компетентностный) опыт наставн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ы соответствовать запросам наставляемого или наставляем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 наставнической пары (группы) должен сложиться взаимный интерес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патия, позволяющие в будущем эффективно взаимодействовать в рамках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авниче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Сформированные на добровольной основе с непосредственным участ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атора, наставников и педагогов, в отношении которых осуществляется наставничеств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ы/группы утверждаются приказом руководителя образовате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вершение персонализированной программы наставни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Завершение персонализированной программы наставничества происходит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ча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вершения плана мероприятий персонализированной программы наставниче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лном объем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инициативе наставника или наставляемого и/или обоюдному решению (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ительным обстоятельствам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инициативе куратора (в случае недолжного исполнения персонализирова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наставничества в силу различных обстоятельств со стороны наставника и/и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авляемого – форс-мажор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Изменение сроков реализации персонализированной программы  наставничества педагогических рабо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боюдному согласию наставника и наставляемого/наставляемых педагог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 продление срока реализации персонализированной программы наставниче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корректировка ее содержания (например, плана мероприятий, формы наставничеств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Условия публикации результатов персонализирован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авничества педагогических работников на сайте образователь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Для размещения информации о реализации персонализирован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авничества педагогических работников на официальном сайте образовате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создается специальный раздел (рубрик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йте размещаются сведения о реализуемых персонализированных программ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авничества педагогических работников, базы наставников и наставляемых, лучш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йсы персонализированных программ наставничества педагогических работник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ая, региональная и локальная нормативно-правовая база в сфере наставниче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х работников, методические рекомендации, новости и анонсы мероприят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ограмм наставничества педагогических работников в образовательной организации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Результаты персонализированных программ наставничества педагогическ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в образовательной организации публикуются после их завер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Настоящее Положение вступает в силу с момента утверждения руководител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организации и действует бессроч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В настоящее Положение могут быть внесены изменения и дополнения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и с вновь принятыми законодательными и иными нормативными акт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 и вновь принятыми локальными нормативными акта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й орган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19:00Z</dcterms:created>
  <dc:creator>1</dc:creator>
  <dc:description/>
  <dc:language>en-US</dc:language>
  <cp:lastModifiedBy>1</cp:lastModifiedBy>
  <dcterms:modified xsi:type="dcterms:W3CDTF">2022-08-02T10:49:00Z</dcterms:modified>
  <cp:revision>1</cp:revision>
  <dc:subject/>
  <dc:title/>
</cp:coreProperties>
</file>