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танционное обучение для 1 А класса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8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едме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, 07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з-р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  <w:lang w:eastAsia="ru-RU"/>
              </w:rPr>
              <w:t>Комплекс общеразвивающих упражнений на развитие гибкости. Наклоны в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;Arial" w:hAnsi="Helvetica;Arial" w:eastAsia="Times New Roman" w:cs="Helvetica;Arial"/>
                <w:color w:val="262633"/>
                <w:sz w:val="23"/>
                <w:szCs w:val="23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color w:val="262633"/>
                <w:sz w:val="23"/>
                <w:szCs w:val="23"/>
                <w:lang w:eastAsia="ru-RU"/>
              </w:rPr>
              <w:t>100раз. Отжимание мальчики 15 раз, девочки 8раз. Имитация лыжных ходо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Helvetica;Arial" w:ascii="Helvetica;Arial" w:hAnsi="Helvetica;Arial"/>
                  <w:sz w:val="23"/>
                  <w:szCs w:val="23"/>
                  <w:lang w:eastAsia="ru-RU"/>
                </w:rPr>
                <w:t>https://youtu.be/9QWSDFUxBs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.чт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те видеоурок и выполните зад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e3Qj7peATPY?si=4jzUZu20PSv6zNIb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. с. 46-48 прочитать, выполнить задание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просмотрите ссылку и выполните задани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9WdSkfuoijc?si=_GkuNoAsMwgjQVT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Прописи с. 19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63Kgi3wlJ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елать 2 снежин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Helvetica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QWSDFUxBsU" TargetMode="External"/><Relationship Id="rId3" Type="http://schemas.openxmlformats.org/officeDocument/2006/relationships/hyperlink" Target="https://youtu.be/e3Qj7peATPY?si=4jzUZu20PSv6zNIb" TargetMode="External"/><Relationship Id="rId4" Type="http://schemas.openxmlformats.org/officeDocument/2006/relationships/hyperlink" Target="https://youtu.be/9WdSkfuoijc?si=_GkuNoAsMwgjQVTy" TargetMode="External"/><Relationship Id="rId5" Type="http://schemas.openxmlformats.org/officeDocument/2006/relationships/hyperlink" Target="https://youtu.be/c63Kgi3wlJ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8:00Z</dcterms:created>
  <dc:creator>Pavel</dc:creator>
  <dc:description/>
  <dc:language>en-US</dc:language>
  <cp:lastModifiedBy/>
  <dcterms:modified xsi:type="dcterms:W3CDTF">2023-12-07T04:14:10Z</dcterms:modified>
  <cp:revision>6</cp:revision>
  <dc:subject/>
  <dc:title/>
</cp:coreProperties>
</file>