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станционное обучение для 1 А класса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6"/>
        <w:gridCol w:w="2977"/>
        <w:gridCol w:w="6898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предмет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дание </w:t>
            </w:r>
          </w:p>
        </w:tc>
      </w:tr>
      <w:tr>
        <w:trPr/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ятница, 08.12.202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ружающий мир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)просмотрите видеоурок и выполните задани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youtu.be/xysYgDxQxVs?si=Ac-WMks4Q_GASJFw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У. с. 64, 65 читать, ответить на вопросы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Азбуки с.49 списать с печатного текста стихотворение В.Берестова в тетрадь письменными буквами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)просмотри видео и выполни задани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youtu.be/ApcOkSNXjiY?si=QqYn6PyoqoeNVZpj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Уч. с.108 № 1, № 5, с. 109 № 7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О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)просмотри видеоурок и выполни задание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youtu.be/YiVqz5ydUfk?si=G82eEy_jV2lK4QSz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нарисовать бабочку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5"/>
      <w:type w:val="nextPage"/>
      <w:pgSz w:w="11906" w:h="16838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xysYgDxQxVs?si=Ac-WMks4Q_GASJFw" TargetMode="External"/><Relationship Id="rId3" Type="http://schemas.openxmlformats.org/officeDocument/2006/relationships/hyperlink" Target="https://youtu.be/ApcOkSNXjiY?si=QqYn6PyoqoeNVZpj" TargetMode="External"/><Relationship Id="rId4" Type="http://schemas.openxmlformats.org/officeDocument/2006/relationships/hyperlink" Target="https://youtu.be/YiVqz5ydUfk?si=G82eEy_jV2lK4QS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58:00Z</dcterms:created>
  <dc:creator>Pavel</dc:creator>
  <dc:description/>
  <dc:language>en-US</dc:language>
  <cp:lastModifiedBy/>
  <dcterms:modified xsi:type="dcterms:W3CDTF">2023-12-07T09:38:38Z</dcterms:modified>
  <cp:revision>11</cp:revision>
  <dc:subject/>
  <dc:title/>
</cp:coreProperties>
</file>