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both"/>
        <w:rPr>
          <w:rFonts w:ascii="Times New Roman" w:hAnsi="Times New Roman" w:eastAsia="Times New Roman,Bold;MS Mincho" w:cs="Times New Roman"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танционное обучение 1«А» класса</w:t>
      </w:r>
    </w:p>
    <w:p>
      <w:pPr>
        <w:pStyle w:val="Normal"/>
        <w:jc w:val="center"/>
        <w:rPr/>
      </w:pPr>
      <w:r>
        <w:rPr/>
        <w:t>На 11.12.202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631"/>
        <w:gridCol w:w="717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мет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говоры о важном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Просмотри видео, пройдя по ссылкам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youtu.be/H_-zq6Incls?si=Mia3n4QgI3z3HGh2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youtu.be/9IGzDKGBg5A?si=sgTfwXNypc7tCxie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Выполните задание, используя рабочий лист (смотреть ниже).</w:t>
            </w:r>
          </w:p>
        </w:tc>
      </w:tr>
      <w:tr>
        <w:trPr>
          <w:trHeight w:val="8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Просмотри видеоурок, пройдя по ссылк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youtu.be/REKogZ_5YWA?si=8Ez8eEBh6uLaThx1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Пропись с.2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Просмотри видеоурок, пройдя по ссылк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youtu.be/KAJHv2xk3ik?si=NJ_fw3QGQK6aCZIn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У.с.110 записать столбики на + и – 3, решить их, выучить. Выполнить № 2, по желанию с.111 № 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.чтение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Просмотри видеоурок, пройдя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youtu.be/izRJPAyFBy0?si=DBjpY4zxn11UVDmt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) с.49 выучить наизусть  стихотворение В.Берестова.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Физическая культур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Комплекс общеразвиваю</w:t>
            </w:r>
            <w:bookmarkStart w:id="0" w:name="_GoBack"/>
            <w:bookmarkEnd w:id="0"/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щих упражнений на развитие силы.</w:t>
            </w:r>
          </w:p>
          <w:p>
            <w:pPr>
              <w:pStyle w:val="Normal"/>
              <w:shd w:fill="FFFFFF" w:val="clear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Сгибание разгибание туловища за 1 мин. Приседание мальчики 45 раз,девочки 35раз. Имитация лыжных ходов.</w:t>
            </w:r>
          </w:p>
          <w:p>
            <w:pPr>
              <w:pStyle w:val="Normal"/>
              <w:shd w:fill="FFFFFF" w:val="clear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Helvetica" w:hAnsi="Helvetica" w:cs="Helvetica"/>
                <w:color w:val="262633"/>
                <w:sz w:val="23"/>
                <w:szCs w:val="23"/>
                <w:shd w:fill="FFFFFF" w:val="clear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sz w:val="23"/>
                  <w:szCs w:val="23"/>
                  <w:shd w:fill="FFFFFF" w:val="clear"/>
                </w:rPr>
                <w:t>https://youtu.be/OhUJmnSEuz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262633"/>
                <w:sz w:val="28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3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ий лист к курсу внеурочной деятельности «Разговоры о важном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724015" cy="465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ще древнегреческий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лософ Сокра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470 - 399 лет до н.э.) сказа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: «Мы живем не для того, чтобы есть, а едим для того, чтобы жить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Это старинное высказывание актуально и в наше время, особенно для растущего организма. Ваше здоровье - самое ценное, что у вас есть. На всю жизнь, человеку дается только один организм. Если вы небрежно обращаетесь с какими – то предметами, их можно заменить, но заменить свой организм вы не сможете. Многие болезни - всего лишь результат неправильного питания. Можно сохранить здоровье, если следить за характером питания. Качество жизни можно улучшить благодаря здоровому образу жизни. 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идеоурок  1-4  к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color w:val="0F0F0F"/>
          <w:sz w:val="24"/>
          <w:szCs w:val="24"/>
        </w:rPr>
        <w:t>Основные правила и режим питания для младших школьников» 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youtube.com/watch?v=Oe5ChGn8fHM&amp;ab_channel=Просвещени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F0F0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Урок здорового питания»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youtube.com/watch?v=yXIt_iiSgl4&amp;ab_channel=ВсемСанПросветЦГОН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2"/>
        <w:spacing w:lineRule="atLeast" w:line="360" w:before="0" w:after="21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ГРА - ВИКТОРИНА «Знатоки правильного питания»  </w:t>
      </w:r>
      <w:hyperlink r:id="rId11">
        <w:r>
          <w:rPr>
            <w:rStyle w:val="InternetLink"/>
            <w:b/>
            <w:sz w:val="24"/>
            <w:szCs w:val="24"/>
          </w:rPr>
          <w:t>https://konstruktortestov.ru/test-17662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160" w:after="120"/>
      <w:outlineLvl w:val="1"/>
    </w:pPr>
    <w:rPr>
      <w:rFonts w:ascii="Times New Roman" w:hAnsi="Times New Roman" w:eastAsia="Times New Roman" w:cs="Times New Roman"/>
      <w:b/>
      <w:kern w:val="2"/>
      <w:sz w:val="28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2"/>
    <w:qFormat/>
    <w:rPr/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character" w:styleId="C1">
    <w:name w:val="c1"/>
    <w:basedOn w:val="Style12"/>
    <w:qFormat/>
    <w:rPr/>
  </w:style>
  <w:style w:type="character" w:styleId="Style14">
    <w:name w:val="Верхний колонтитул Знак"/>
    <w:qFormat/>
    <w:rPr>
      <w:rFonts w:ascii="Trebuchet MS" w:hAnsi="Trebuchet MS" w:eastAsia="Trebuchet MS" w:cs="Trebuchet MS"/>
    </w:rPr>
  </w:style>
  <w:style w:type="character" w:styleId="Style15">
    <w:name w:val="Нижний колонтитул Знак"/>
    <w:qFormat/>
    <w:rPr>
      <w:rFonts w:ascii="Trebuchet MS" w:hAnsi="Trebuchet MS" w:eastAsia="Trebuchet MS" w:cs="Trebuchet M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8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H_-zq6Incls?si=Mia3n4QgI3z3HGh2" TargetMode="External"/><Relationship Id="rId3" Type="http://schemas.openxmlformats.org/officeDocument/2006/relationships/hyperlink" Target="https://youtu.be/9IGzDKGBg5A?si=sgTfwXNypc7tCxie" TargetMode="External"/><Relationship Id="rId4" Type="http://schemas.openxmlformats.org/officeDocument/2006/relationships/hyperlink" Target="https://youtu.be/REKogZ_5YWA?si=8Ez8eEBh6uLaThx1" TargetMode="External"/><Relationship Id="rId5" Type="http://schemas.openxmlformats.org/officeDocument/2006/relationships/hyperlink" Target="https://youtu.be/KAJHv2xk3ik?si=NJ_fw3QGQK6aCZIn" TargetMode="External"/><Relationship Id="rId6" Type="http://schemas.openxmlformats.org/officeDocument/2006/relationships/hyperlink" Target="https://youtu.be/izRJPAyFBy0?si=DBjpY4zxn11UVDmt" TargetMode="External"/><Relationship Id="rId7" Type="http://schemas.openxmlformats.org/officeDocument/2006/relationships/hyperlink" Target="https://youtu.be/OhUJmnSEuzo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youtube.com/watch?v=Oe5ChGn8fHM&amp;ab_channel=&#1055;&#1088;&#1086;&#1089;&#1074;&#1077;&#1097;&#1077;&#1085;&#1080;&#1077;" TargetMode="External"/><Relationship Id="rId10" Type="http://schemas.openxmlformats.org/officeDocument/2006/relationships/hyperlink" Target="https://www.youtube.com/watch?v=yXIt_iiSgl4&amp;ab_channel=&#1042;&#1089;&#1077;&#1084;&#1057;&#1072;&#1085;&#1055;&#1088;&#1086;&#1089;&#1074;&#1077;&#1090;&#1062;&#1043;&#1054;&#1053;" TargetMode="External"/><Relationship Id="rId11" Type="http://schemas.openxmlformats.org/officeDocument/2006/relationships/hyperlink" Target="https://konstruktortestov.ru/test-1766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0:28:00Z</dcterms:created>
  <dc:creator>максим</dc:creator>
  <dc:description/>
  <cp:keywords/>
  <dc:language>en-US</dc:language>
  <cp:lastModifiedBy>acer</cp:lastModifiedBy>
  <cp:lastPrinted>2023-10-25T19:28:00Z</cp:lastPrinted>
  <dcterms:modified xsi:type="dcterms:W3CDTF">2023-12-11T04:15:00Z</dcterms:modified>
  <cp:revision>13</cp:revision>
  <dc:subject/>
  <dc:title/>
</cp:coreProperties>
</file>