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е обучение 1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12</w:t>
      </w:r>
      <w:r>
        <w:rPr/>
        <w:t>.12.2023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чте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)Просмотри видеоурок, пройдя по ссылкам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8"/>
                  <w:szCs w:val="24"/>
                </w:rPr>
                <w:t>https://youtu.be/bneUz4jdtg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Азбука с.50, 51 читать, составить рассказ о цирке по рисунку с.50</w:t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hKIoXgDORD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У. с. 112 № 2, № 4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MKJJhqUxdZ4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пись с.22,2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dxcB5T6TAfM?si=QC8E4BCp44s19faA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У. с. 66, 67 читать, выполнить задания на данную тему в рабочей тет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neUz4jdtg0" TargetMode="External"/><Relationship Id="rId3" Type="http://schemas.openxmlformats.org/officeDocument/2006/relationships/hyperlink" Target="https://youtu.be/hKIoXgDORDU" TargetMode="External"/><Relationship Id="rId4" Type="http://schemas.openxmlformats.org/officeDocument/2006/relationships/hyperlink" Target="https://youtu.be/MKJJhqUxdZ4" TargetMode="External"/><Relationship Id="rId5" Type="http://schemas.openxmlformats.org/officeDocument/2006/relationships/hyperlink" Target="https://youtu.be/dxcB5T6TAfM?si=QC8E4BCp44s19f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8:00Z</dcterms:created>
  <dc:creator>максим</dc:creator>
  <dc:description/>
  <dc:language>en-US</dc:language>
  <cp:lastModifiedBy>максим</cp:lastModifiedBy>
  <cp:lastPrinted>2023-10-25T19:28:00Z</cp:lastPrinted>
  <dcterms:modified xsi:type="dcterms:W3CDTF">2023-12-11T09:14:00Z</dcterms:modified>
  <cp:revision>18</cp:revision>
  <dc:subject/>
  <dc:title/>
</cp:coreProperties>
</file>