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е обучение 1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18</w:t>
      </w:r>
      <w:r>
        <w:rPr/>
        <w:t>.12.2023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говоры о важно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)Просмотри видео, пройдя по ссылкам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TtIw0EaduVA?si=npsLr84Qdsku9Igd</w:t>
              </w:r>
            </w:hyperlink>
            <w:r>
              <w:rPr/>
              <w:t xml:space="preserve">   ИЛ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mM5HaaKplvM?si=SM5c6p-kDMFfiIq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Выполните задание, используя рабочий лист (смотреть ниже).</w:t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az-hA4XKplw?si=cSE1-EOA4j3MEyZz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писи с.27,28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У.с.118 № 3 (письменно), с. 119 № 7 (письменно), № 5(утно)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чте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tp5oA6s97gs?si=GZcIhjgUtgrjHU2v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 60-63 читать, выучить правило с.61 (голова совы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-р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</w:rPr>
              <w:t xml:space="preserve">. Комплекс общеразвивающих упражнений силы. Отжимание 10 ра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</w:rPr>
              <w:t>Бег на месте 1 мин.Отжимание мальчики 15 раз, девочки 8раз. Имитация лыжных ходо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Helvetica;Arial" w:ascii="Helvetica;Arial" w:hAnsi="Helvetica;Arial"/>
                <w:sz w:val="23"/>
                <w:szCs w:val="23"/>
              </w:rPr>
              <w:t xml:space="preserve">https://youtu.be/9QWSDFUxBs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ий лист к курсу внеурочной деятельности «Разговоры о важно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696710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tIw0EaduVA?si=npsLr84Qdsku9Igd" TargetMode="External"/><Relationship Id="rId3" Type="http://schemas.openxmlformats.org/officeDocument/2006/relationships/hyperlink" Target="https://youtu.be/mM5HaaKplvM?si=SM5c6p-kDMFfiIqM" TargetMode="External"/><Relationship Id="rId4" Type="http://schemas.openxmlformats.org/officeDocument/2006/relationships/hyperlink" Target="https://youtu.be/az-hA4XKplw?si=cSE1-EOA4j3MEyZz" TargetMode="External"/><Relationship Id="rId5" Type="http://schemas.openxmlformats.org/officeDocument/2006/relationships/hyperlink" Target="https://youtu.be/tp5oA6s97gs?si=GZcIhjgUtgrjHU2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8:00Z</dcterms:created>
  <dc:creator>максим</dc:creator>
  <dc:description/>
  <dc:language>en-US</dc:language>
  <cp:lastModifiedBy/>
  <cp:lastPrinted>2023-10-25T19:28:00Z</cp:lastPrinted>
  <dcterms:modified xsi:type="dcterms:W3CDTF">2023-12-18T03:52:34Z</dcterms:modified>
  <cp:revision>19</cp:revision>
  <dc:subject/>
  <dc:title/>
</cp:coreProperties>
</file>