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истанционное обучение 1 А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 19</w:t>
      </w:r>
      <w:r>
        <w:rPr/>
        <w:t>.12.2023г.</w:t>
      </w:r>
    </w:p>
    <w:tbl>
      <w:tblPr>
        <w:tblW w:w="106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3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ме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тературное чтение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youtu.be/3rxMWB3dSjM?si=trDQyw1Mv6nnntm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Азбука с.64-67 чит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тематика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3nU5Ep8YVd8?si=2wWVuxbo_Yg-ohYW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 с.120 № 2, № 4. С.121 № 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сский язык 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) Просмотри видеоурок, пройдя по ссылке: </w:t>
            </w:r>
          </w:p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tq8eowj5fgc?si=mhOgiGEzPtMIuGsG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Прописи  с.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ружающий ми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) Просмотри видеоурок, пройдя по ссылкам: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youtu.be/m4ZUIUKd3Dk?si=6DS9jGlbH4nqHjgn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8"/>
                </w:rPr>
                <w:t>https://youtu.be/mrWyKm7b_lM?si=Cobt-lR6sRF169pq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У с.70,71 читать, ответить на вопросы. Выполнить задание в  р/т на тему «Как живут растения?»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1"/>
        <w:shd w:fill="FFFFFF" w:val="clear"/>
        <w:spacing w:before="0" w:after="15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headerReference w:type="default" r:id="rId7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3rxMWB3dSjM?si=trDQyw1Mv6nnntmT" TargetMode="External"/><Relationship Id="rId3" Type="http://schemas.openxmlformats.org/officeDocument/2006/relationships/hyperlink" Target="https://youtu.be/3nU5Ep8YVd8?si=2wWVuxbo_Yg-ohYW" TargetMode="External"/><Relationship Id="rId4" Type="http://schemas.openxmlformats.org/officeDocument/2006/relationships/hyperlink" Target="https://youtu.be/tq8eowj5fgc?si=mhOgiGEzPtMIuGsG" TargetMode="External"/><Relationship Id="rId5" Type="http://schemas.openxmlformats.org/officeDocument/2006/relationships/hyperlink" Target="https://youtu.be/m4ZUIUKd3Dk?si=6DS9jGlbH4nqHjgn" TargetMode="External"/><Relationship Id="rId6" Type="http://schemas.openxmlformats.org/officeDocument/2006/relationships/hyperlink" Target="https://youtu.be/mrWyKm7b_lM?si=Cobt-lR6sRF169pq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4:14:00Z</dcterms:created>
  <dc:creator>Pavel</dc:creator>
  <dc:description/>
  <dc:language>en-US</dc:language>
  <cp:lastModifiedBy>User</cp:lastModifiedBy>
  <dcterms:modified xsi:type="dcterms:W3CDTF">2023-12-18T04:38:00Z</dcterms:modified>
  <cp:revision>18</cp:revision>
  <dc:subject/>
  <dc:title/>
</cp:coreProperties>
</file>