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для 1 А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13.09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ите видеоурок, пройдя по ссылке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s_NPk77dlKA?si=MJOXW8xZ6sHzWmcB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ить на вопросы на  с. 18-19 в учебнике, выполнить с.4,5 в тетрадях проверочных рабо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просмотри  видеоурок, пройдя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4krNbves4JI?si=rWYpv08ssIJgXIaI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Прописи с.18 дописать. Составить звуковую схему в простых тетрадях слов: КУРЫ, МУХА. </w:t>
            </w:r>
            <w:r>
              <w:rPr>
                <w:rFonts w:cs="Times New Roman" w:ascii="Times New Roman" w:hAnsi="Times New Roman"/>
              </w:rPr>
              <w:t>(напечатать слова в тетради, разделить слово чертой / на слоги, поставить ударение. Найти букву, которыми обозначены гласные звуки. Под буквами красные кружочки нарисовать.  Начертить прямоугольник, разделить его на части (слоги), поставить ударение, работаем с первым слогом, слушаем из каких звуков состоит, слог слияния, согл.+глас., разделим первую часть слова в прямоугольнике на 2 треугольника, верхний треугольник закрашиваем красным цветом, так как в этом слоге гласный звук (согласные мы пока не умеем определять и раскрашивать). И так следующий сло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и видеоурок, пройдя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2hiu5l7ITRA?si=4CzUM_h-pVowKbcc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ить задание в  азбуке с. 16-17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ите видеоурок, пройдя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youtu.be/TGALyFl2Apc?si=aQ-xHdjsapyiXRP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лушай русскую народную хороводную песню, подбери выразительные движения для хоровода в кла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сня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zvyki.com/song/181647193/Russkie_narodnye_instrumenty_-_Beryozka_russkaya_horovodnaya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 </w:t>
      </w:r>
      <w:r>
        <w:rPr>
          <w:rFonts w:cs="Times New Roman" w:ascii="Times New Roman" w:hAnsi="Times New Roman"/>
          <w:b/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7">
    <w:name w:val="Нижний колонтитул Знак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_NPk77dlKA?si=MJOXW8xZ6sHzWmcB" TargetMode="External"/><Relationship Id="rId3" Type="http://schemas.openxmlformats.org/officeDocument/2006/relationships/hyperlink" Target="https://youtu.be/4krNbves4JI?si=rWYpv08ssIJgXIaI" TargetMode="External"/><Relationship Id="rId4" Type="http://schemas.openxmlformats.org/officeDocument/2006/relationships/hyperlink" Target="https://youtu.be/2hiu5l7ITRA?si=4CzUM_h-pVowKbcc" TargetMode="External"/><Relationship Id="rId5" Type="http://schemas.openxmlformats.org/officeDocument/2006/relationships/hyperlink" Target="https://youtu.be/TGALyFl2Apc?si=aQ-xHdjsapyiXRP1" TargetMode="External"/><Relationship Id="rId6" Type="http://schemas.openxmlformats.org/officeDocument/2006/relationships/hyperlink" Target="https://zvyki.com/song/181647193/Russkie_narodnye_instrumenty_-_Beryozka_russkaya_horovodna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1:00Z</dcterms:created>
  <dc:creator>максим</dc:creator>
  <dc:description/>
  <dc:language>en-US</dc:language>
  <cp:lastModifiedBy>максим</cp:lastModifiedBy>
  <cp:lastPrinted>2023-04-23T19:25:00Z</cp:lastPrinted>
  <dcterms:modified xsi:type="dcterms:W3CDTF">2023-09-12T08:24:00Z</dcterms:modified>
  <cp:revision>8</cp:revision>
  <dc:subject/>
  <dc:title/>
</cp:coreProperties>
</file>