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онное обучение </w:t>
      </w:r>
    </w:p>
    <w:p>
      <w:pPr>
        <w:pStyle w:val="Normal"/>
        <w:jc w:val="center"/>
        <w:rPr/>
      </w:pPr>
      <w:r>
        <w:rPr/>
        <w:t>2 А класс на 11.10.2024 (пятниц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80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предме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и видеоурок, пройдя по ссылке  и выполни зад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989f5ed8c41027029ca077f4f9bdd5ff/?r=wd</w:t>
              </w:r>
            </w:hyperlink>
          </w:p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1b7e23189513d924483f9d9db71306c9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уч. с.60 упр.82, упр.83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Просмотри видеоурок, пройдя по ссылке  и выполни задани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ed11408c62d45cdcfec405b3c5f66f3c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уч. с.34 № 1, № 4, № 6.</w:t>
            </w:r>
          </w:p>
        </w:tc>
      </w:tr>
      <w:tr>
        <w:trPr>
          <w:trHeight w:val="10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)Просмотри видеоурок, пройдя по ссылкам и выполни задание</w:t>
            </w:r>
          </w:p>
          <w:p>
            <w:pPr>
              <w:pStyle w:val="Normal"/>
              <w:ind w:left="34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f660e002586a81b4f0e5dd1ad57d86c3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.42 – 45 пересказ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.грам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\т с. 17-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Просмотри видеоурок, пройдя по ссылке  и выполни задани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06c589e4caef43d16dd6054c02ac9342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Прослушать песню М.И. Глинки «Камаринская». Ответить на вопросы Какой характер у этой плясов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кие вы инструменты услыш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зить в тетради, какую картину представили, слушая это произвед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989f5ed8c41027029ca077f4f9bdd5ff/?r=wd" TargetMode="External"/><Relationship Id="rId3" Type="http://schemas.openxmlformats.org/officeDocument/2006/relationships/hyperlink" Target="https://rutube.ru/video/1b7e23189513d924483f9d9db71306c9/?r=wd" TargetMode="External"/><Relationship Id="rId4" Type="http://schemas.openxmlformats.org/officeDocument/2006/relationships/hyperlink" Target="https://rutube.ru/video/ed11408c62d45cdcfec405b3c5f66f3c/?r=wd" TargetMode="External"/><Relationship Id="rId5" Type="http://schemas.openxmlformats.org/officeDocument/2006/relationships/hyperlink" Target="https://rutube.ru/video/f660e002586a81b4f0e5dd1ad57d86c3/?r=wd" TargetMode="External"/><Relationship Id="rId6" Type="http://schemas.openxmlformats.org/officeDocument/2006/relationships/hyperlink" Target="https://rutube.ru/video/06c589e4caef43d16dd6054c02ac9342/?r=w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15:00Z</dcterms:created>
  <dc:creator>максим</dc:creator>
  <dc:description/>
  <dc:language>en-US</dc:language>
  <cp:lastModifiedBy>acer</cp:lastModifiedBy>
  <cp:lastPrinted>2024-06-26T21:05:00Z</cp:lastPrinted>
  <dcterms:modified xsi:type="dcterms:W3CDTF">2024-10-10T16:15:00Z</dcterms:modified>
  <cp:revision>2</cp:revision>
  <dc:subject/>
  <dc:title/>
</cp:coreProperties>
</file>