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станционное обучение  2А класс</w:t>
      </w:r>
    </w:p>
    <w:p>
      <w:pPr>
        <w:pStyle w:val="Normal"/>
        <w:widowControl/>
        <w:autoSpaceDE w:val="true"/>
        <w:jc w:val="center"/>
        <w:rPr/>
      </w:pPr>
      <w:r>
        <w:rPr/>
        <w:t>на 14.10 (понедельни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тематик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d2ee1072bfbdd1a5b85967cdfbf45e92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С. 35 № 8, №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widowControl/>
              <w:autoSpaceDE w:val="true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c9fa444739020a0876c5140d45df7aa7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С. 61 упр. 84 + П, с.62 упр.8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)Просмотри видеоурок, пройдя по ссылке и выполни задание: </w:t>
            </w:r>
          </w:p>
          <w:p>
            <w:pPr>
              <w:pStyle w:val="Normal"/>
              <w:widowControl/>
              <w:autoSpaceDE w:val="true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a554ac445a183ae2da2d1f6a218f101f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Уч. с. 60-63 читать, ответить на вопросы. Р/т. с.2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 xml:space="preserve">Просмотреть видеоурок и выполнить задания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drive.google.com/file/d/1CwaBtt_OimkHW_DQoib-IPE2TjW7zVOP/view?usp=drivesd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widowControl/>
              <w:autoSpaceDE w:val="true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tube.ru/video/bd1f23ca1972ec8a0ecc7bbfc3352dd4/?r=wd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Напиши письмо себе взрослому. (смотри шаблон ниж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ГОВОРЫ О ВАЖНОМ (ПИСЬМО СЕБЕ ВЗРОСЛОМУ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8175" cy="517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d2ee1072bfbdd1a5b85967cdfbf45e92/?r=wd" TargetMode="External"/><Relationship Id="rId3" Type="http://schemas.openxmlformats.org/officeDocument/2006/relationships/hyperlink" Target="https://rutube.ru/video/c9fa444739020a0876c5140d45df7aa7/?r=wd" TargetMode="External"/><Relationship Id="rId4" Type="http://schemas.openxmlformats.org/officeDocument/2006/relationships/hyperlink" Target="https://rutube.ru/video/a554ac445a183ae2da2d1f6a218f101f/?r=wd" TargetMode="External"/><Relationship Id="rId5" Type="http://schemas.openxmlformats.org/officeDocument/2006/relationships/hyperlink" Target="https://drive.google.com/file/d/1CwaBtt_OimkHW_DQoib-IPE2TjW7zVOP/view?usp=drivesdk" TargetMode="External"/><Relationship Id="rId6" Type="http://schemas.openxmlformats.org/officeDocument/2006/relationships/hyperlink" Target="https://rutube.ru/video/bd1f23ca1972ec8a0ecc7bbfc3352dd4/?r=wd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9:00Z</dcterms:created>
  <dc:creator>максим</dc:creator>
  <dc:description/>
  <dc:language>en-US</dc:language>
  <cp:lastModifiedBy>acer</cp:lastModifiedBy>
  <cp:lastPrinted>2024-06-26T21:05:00Z</cp:lastPrinted>
  <dcterms:modified xsi:type="dcterms:W3CDTF">2024-10-13T15:29:00Z</dcterms:modified>
  <cp:revision>2</cp:revision>
  <dc:subject/>
  <dc:title/>
</cp:coreProperties>
</file>