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истанционное обучение  2А класс</w:t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/>
        <w:t>на 16.10 (среда)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12"/>
        <w:gridCol w:w="845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од.литер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Просмотри видеоурок, пройдя по ссылке и выполни задание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tube.ru/video/d904e77348d71fa4d175c0c90a9bce66/?r=wd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tube.ru/video/d4f795e6623e847315d2bc9df27014f9/?r=wd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)С.53 -55 прочитать, ответить на вопросы. Выучить наизусть понравившееся стихотворение.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р с. 10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Просмотри видеоурок, пройдя по ссылке и выполни задание:</w:t>
            </w:r>
          </w:p>
          <w:p>
            <w:pPr>
              <w:pStyle w:val="Normal"/>
              <w:widowControl/>
              <w:autoSpaceDE w:val="true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tube.ru/video/04c62b22b3ab109c1258147383e9ef20/?r=wd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С.65 упр.95, с.66 упр.96 + Вспомните!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Просмотри видеоурок, пройдя по ссылке и выполни задание:</w:t>
            </w:r>
          </w:p>
          <w:p>
            <w:pPr>
              <w:pStyle w:val="Normal"/>
              <w:widowControl/>
              <w:autoSpaceDE w:val="true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tube.ru/video/015b1ed0f7fff4f64f8eaeadfe306cbb/?r=wd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Выполнить объемную ящерицу по шаблону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63445" cy="279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79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иу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йти на сайте учи.ру олимпиаду «Безопасные дороги»</w:t>
            </w:r>
          </w:p>
          <w:p>
            <w:pPr>
              <w:pStyle w:val="Normal"/>
              <w:widowControl/>
              <w:autoSpaceDE w:val="true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dorogi.uchi.ru?utm_source=site&amp;utm_medium=button_teacher&amp;utm_campaign=olimp_roads240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4" w:before="160" w:after="120"/>
      <w:outlineLvl w:val="1"/>
    </w:pPr>
    <w:rPr>
      <w:rFonts w:ascii="Times New Roman" w:hAnsi="Times New Roman" w:eastAsia="Times New Roman" w:cs="Times New Roman"/>
      <w:b/>
      <w:kern w:val="2"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qFormat/>
    <w:rPr>
      <w:rFonts w:ascii="Trebuchet MS" w:hAnsi="Trebuchet MS" w:eastAsia="Trebuchet MS" w:cs="Trebuchet MS"/>
    </w:rPr>
  </w:style>
  <w:style w:type="character" w:styleId="Style16">
    <w:name w:val="Нижний колонтитул Знак"/>
    <w:qFormat/>
    <w:rPr>
      <w:rFonts w:ascii="Trebuchet MS" w:hAnsi="Trebuchet MS" w:eastAsia="Trebuchet MS" w:cs="Trebuchet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d904e77348d71fa4d175c0c90a9bce66/?r=wd" TargetMode="External"/><Relationship Id="rId3" Type="http://schemas.openxmlformats.org/officeDocument/2006/relationships/hyperlink" Target="https://rutube.ru/video/d4f795e6623e847315d2bc9df27014f9/?r=wd" TargetMode="External"/><Relationship Id="rId4" Type="http://schemas.openxmlformats.org/officeDocument/2006/relationships/hyperlink" Target="https://rutube.ru/video/04c62b22b3ab109c1258147383e9ef20/?r=wd" TargetMode="External"/><Relationship Id="rId5" Type="http://schemas.openxmlformats.org/officeDocument/2006/relationships/hyperlink" Target="https://rutube.ru/video/015b1ed0f7fff4f64f8eaeadfe306cbb/?r=wd" TargetMode="External"/><Relationship Id="rId6" Type="http://schemas.openxmlformats.org/officeDocument/2006/relationships/image" Target="media/image1.png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1:00Z</dcterms:created>
  <dc:creator>максим</dc:creator>
  <dc:description/>
  <dc:language>en-US</dc:language>
  <cp:lastModifiedBy>максим</cp:lastModifiedBy>
  <cp:lastPrinted>2024-06-26T21:05:00Z</cp:lastPrinted>
  <dcterms:modified xsi:type="dcterms:W3CDTF">2024-10-15T07:15:00Z</dcterms:modified>
  <cp:revision>5</cp:revision>
  <dc:subject/>
  <dc:title/>
</cp:coreProperties>
</file>