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 2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7.10 (четвер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27"/>
        <w:gridCol w:w="860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575874716a2f4371ec06aa336c40ab27/?r=w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.67 упр.99 +П, с.68 упр.100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чтение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4c9421c6cf28b5ebbd7235fdab8a0cad/?r=w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рь себя. С.49-52 задание № 7-22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93c7a6124bacf499c453b1aeec613a1d/?r=w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рисовать композицию «Сад в тумане, раннее утро»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.яз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eTa1Q0ff4DBSDRRONFTyg2JiH9GaRUqW/view?usp=drivesd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ра 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Подвижные игры</w:t>
            </w:r>
            <w:r>
              <w:rPr>
                <w:rFonts w:cs="Arial" w:ascii="Arial" w:hAnsi="Arial"/>
                <w:i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Бег на месте 2 мин.Прыжки на месте 1 ми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мотреть видео урок,подвижные игры на развитие координ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hyperlink r:id="rId6">
              <w:r>
                <w:rPr>
                  <w:rStyle w:val="InternetLink"/>
                </w:rPr>
                <w:t>https://video-preview.s3.yandex.net/ugc/5fdc8ac16eb5ab68d5a2ad7fd9c4eb50_vmaf-preview-10s-720.mp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575874716a2f4371ec06aa336c40ab27/?r=wd" TargetMode="External"/><Relationship Id="rId3" Type="http://schemas.openxmlformats.org/officeDocument/2006/relationships/hyperlink" Target="https://rutube.ru/video/4c9421c6cf28b5ebbd7235fdab8a0cad/?r=wd" TargetMode="External"/><Relationship Id="rId4" Type="http://schemas.openxmlformats.org/officeDocument/2006/relationships/hyperlink" Target="https://rutube.ru/video/93c7a6124bacf499c453b1aeec613a1d/?r=wd" TargetMode="External"/><Relationship Id="rId5" Type="http://schemas.openxmlformats.org/officeDocument/2006/relationships/hyperlink" Target="https://drive.google.com/file/d/1eTa1Q0ff4DBSDRRONFTyg2JiH9GaRUqW/view?usp=drivesdk" TargetMode="External"/><Relationship Id="rId6" Type="http://schemas.openxmlformats.org/officeDocument/2006/relationships/hyperlink" Target="https://video-preview.s3.yandex.net/ugc/5fdc8ac16eb5ab68d5a2ad7fd9c4eb50_vmaf-preview-10s-720.mp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6:00Z</dcterms:created>
  <dc:creator>User</dc:creator>
  <dc:description/>
  <cp:keywords/>
  <dc:language>en-US</dc:language>
  <cp:lastModifiedBy>acer</cp:lastModifiedBy>
  <dcterms:modified xsi:type="dcterms:W3CDTF">2024-10-16T16:16:00Z</dcterms:modified>
  <cp:revision>3</cp:revision>
  <dc:subject/>
  <dc:title/>
</cp:coreProperties>
</file>