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танционное обучение 2А кл.</w:t>
      </w:r>
    </w:p>
    <w:p>
      <w:pPr>
        <w:pStyle w:val="Normal"/>
        <w:jc w:val="center"/>
        <w:rPr/>
      </w:pPr>
      <w:r>
        <w:rPr/>
        <w:t>11.12.2024 (сре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7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лит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 (смотреть с 3мин15с)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voOsVgr3oGk?si=n1_3NzeTfqrVEHA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.46-54 прочитать отрывки 3-5. Творческая мастерская с.48 (подготовить рассказ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021b2315f5da2be1106acb05bdf97369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.79 № 1, №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я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2ca65ed57d2970b5e5acb814c075daa5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оставить «Сборник занимательных заданий по русскому языку» С.1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c3670e9f357b28b8ec71379e23c861dd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делать небольшую новогоднюю открытку или написать письмо   другу или однокласснику или учителю из нашей шко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oOsVgr3oGk?si=n1_3NzeTfqrVEHA8" TargetMode="External"/><Relationship Id="rId3" Type="http://schemas.openxmlformats.org/officeDocument/2006/relationships/hyperlink" Target="https://rutube.ru/video/021b2315f5da2be1106acb05bdf97369/?r=wd" TargetMode="External"/><Relationship Id="rId4" Type="http://schemas.openxmlformats.org/officeDocument/2006/relationships/hyperlink" Target="https://rutube.ru/video/2ca65ed57d2970b5e5acb814c075daa5/?r=wd" TargetMode="External"/><Relationship Id="rId5" Type="http://schemas.openxmlformats.org/officeDocument/2006/relationships/hyperlink" Target="https://rutube.ru/video/c3670e9f357b28b8ec71379e23c861dd/?r=w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3:00Z</dcterms:created>
  <dc:creator>User</dc:creator>
  <dc:description/>
  <dc:language>en-US</dc:language>
  <cp:lastModifiedBy>User</cp:lastModifiedBy>
  <dcterms:modified xsi:type="dcterms:W3CDTF">2024-12-11T03:29:00Z</dcterms:modified>
  <cp:revision>4</cp:revision>
  <dc:subject/>
  <dc:title/>
</cp:coreProperties>
</file>