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истанционное обучение 2А кл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13.12.2024 (пятница</w:t>
      </w:r>
      <w:r>
        <w:rPr/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5"/>
        <w:gridCol w:w="761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предмета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д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с.яз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Просмотри видеоурок, пройдя по ссылке, и выполни зад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utube.ru/video/ff689179eb6b04559e5de17123d1427c/?r=wd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С. 122 упр.198, упр.199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ем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и проверочную (смотреть ниж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Просмотри видеоурок, пройдя по ссылке, и выполни задание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utube.ru/video/68f469f8e72c6cf7d19093f8e0e03079/?r=wd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) С.80 № 1(у), с. 81 № 7, треугольник с вопросо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т.чтен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выполнить тест (смотреть ниже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ункц.гр.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ить задание с.44-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узыка </w:t>
            </w:r>
          </w:p>
        </w:tc>
        <w:tc>
          <w:tcPr>
            <w:tcW w:w="7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) Просмотри видеоурок, пройдя по ссылке, и выполни задание: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https://rutube.ru/video/d20b397a010e661c45f4cb5bf1201d69/?r=wd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) Придумать и записать в тетрадь сказку про Гитару. Нарисовать иллюстрацию к сказке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ОВЕРОЧНАЯ РАБОТА ПО МАТЕМАТИК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932555" cy="570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570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Проверочная работа по чтению к разделу «Русские писатели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читай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ажды Лебедь, Рак да Щук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зти с поклажей воз взялись,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месте трое все в него впряглись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 кожи лезут вон, а возу всё нет ходу!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предели, к какому жанру относится это произведение. Подчеркни выбранный  ответ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рассказ ⁫                  в) стихотворение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 басня                        г) сказка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⁫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ru-RU"/>
        </w:rPr>
        <w:t>Собери пословицу.</w:t>
      </w:r>
      <w:r>
        <w:rPr>
          <w:rFonts w:eastAsia="Times New Roman" w:cs="Calibri" w:ascii="Times New Roman" w:hAnsi="Times New Roman"/>
          <w:color w:val="000000"/>
          <w:sz w:val="24"/>
          <w:szCs w:val="24"/>
          <w:lang w:eastAsia="ru-RU"/>
        </w:rPr>
        <w:t> Соедини стрелочкой начало пословицы и её конец.</w:t>
      </w:r>
    </w:p>
    <w:tbl>
      <w:tblPr>
        <w:tblW w:w="7137" w:type="dxa"/>
        <w:jc w:val="left"/>
        <w:tblInd w:w="424" w:type="dxa"/>
        <w:tblLayout w:type="fixed"/>
        <w:tblCellMar>
          <w:top w:w="44" w:type="dxa"/>
          <w:left w:w="44" w:type="dxa"/>
          <w:bottom w:w="44" w:type="dxa"/>
          <w:right w:w="44" w:type="dxa"/>
        </w:tblCellMar>
      </w:tblPr>
      <w:tblGrid>
        <w:gridCol w:w="3748"/>
        <w:gridCol w:w="3389"/>
      </w:tblGrid>
      <w:tr>
        <w:trPr>
          <w:trHeight w:val="344" w:hRule="atLeast"/>
        </w:trPr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 желать -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да пригодится.</w:t>
            </w:r>
          </w:p>
        </w:tc>
      </w:tr>
      <w:tr>
        <w:trPr>
          <w:trHeight w:val="323" w:hRule="atLeast"/>
        </w:trPr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то родителей почитает,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 все за одного.</w:t>
            </w:r>
          </w:p>
        </w:tc>
      </w:tr>
      <w:tr>
        <w:trPr>
          <w:trHeight w:val="323" w:hRule="atLeast"/>
        </w:trPr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амоте учиться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бра не видать.</w:t>
            </w:r>
          </w:p>
        </w:tc>
      </w:tr>
      <w:tr>
        <w:trPr>
          <w:trHeight w:val="323" w:hRule="atLeast"/>
        </w:trPr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ин за всех,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т вовек не погибает.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то автор этих строчек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Долго у моря ждал он ответа,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дождался, к старухе воротился –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ядь: опять перед ним землянка;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ороге сидит его старуха,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перед нею разбитое корыто»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е ________________________________________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 ____________________________________________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 искали её везде, но не могли найти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ин раз играли они подле амбара и услыхали над головой чей-то тонкий голосок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вание ________________________________________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        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 _________________________________________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черкни произведения Л.Н.Толстого.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«Сказка о рыбаке и рыбке»             г) «Старый дед и внучек»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«Филипок»                                       д) «Стрекоза и муравей»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«Котёнок»                                         е) «Лебедь, рак и щука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Calibri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bCs/>
          <w:color w:val="000000"/>
          <w:sz w:val="24"/>
          <w:szCs w:val="24"/>
          <w:lang w:eastAsia="ru-RU"/>
        </w:rPr>
        <w:t>Соедините стрелками авторов и их произведения.</w:t>
      </w:r>
    </w:p>
    <w:tbl>
      <w:tblPr>
        <w:tblW w:w="8161" w:type="dxa"/>
        <w:jc w:val="left"/>
        <w:tblInd w:w="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0"/>
        <w:gridCol w:w="2371"/>
      </w:tblGrid>
      <w:tr>
        <w:trPr>
          <w:trHeight w:val="1943" w:hRule="atLeast"/>
        </w:trPr>
        <w:tc>
          <w:tcPr>
            <w:tcW w:w="5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тенок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арый дед и внучек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бедь, Рак и Щука»</w:t>
              <w:br/>
              <w:t xml:space="preserve">     «Филипок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казка о рыбаке и рыбке»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рекоза и Муравей»</w:t>
            </w:r>
          </w:p>
        </w:tc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.А. Крылов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.Н. Толстой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A.C. Пушкин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-142" w:leader="none"/>
        </w:tabs>
        <w:spacing w:lineRule="auto" w:line="240" w:before="0" w:after="0"/>
        <w:ind w:left="0" w:hanging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то значит слово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релёнок -  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прун  -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9">
    <w:name w:val="c19"/>
    <w:basedOn w:val="Style14"/>
    <w:qFormat/>
    <w:rPr/>
  </w:style>
  <w:style w:type="character" w:styleId="C0">
    <w:name w:val="c0"/>
    <w:basedOn w:val="Style14"/>
    <w:qFormat/>
    <w:rPr/>
  </w:style>
  <w:style w:type="character" w:styleId="C17">
    <w:name w:val="c1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tube.ru/video/ff689179eb6b04559e5de17123d1427c/?r=wd" TargetMode="External"/><Relationship Id="rId3" Type="http://schemas.openxmlformats.org/officeDocument/2006/relationships/hyperlink" Target="https://rutube.ru/video/68f469f8e72c6cf7d19093f8e0e03079/?r=wd" TargetMode="External"/><Relationship Id="rId4" Type="http://schemas.openxmlformats.org/officeDocument/2006/relationships/hyperlink" Target="https://rutube.ru/video/d20b397a010e661c45f4cb5bf1201d69/?r=wd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6:17:00Z</dcterms:created>
  <dc:creator>User</dc:creator>
  <dc:description/>
  <cp:keywords/>
  <dc:language>en-US</dc:language>
  <cp:lastModifiedBy>HOME</cp:lastModifiedBy>
  <dcterms:modified xsi:type="dcterms:W3CDTF">2024-12-12T14:17:00Z</dcterms:modified>
  <cp:revision>3</cp:revision>
  <dc:subject/>
  <dc:title/>
</cp:coreProperties>
</file>