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танционное обучение 2А к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6.12.2024 (понедельник</w:t>
      </w:r>
      <w:r>
        <w:rPr/>
        <w:t>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7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говор о важном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ите видео, пройдя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0d9479cadf27afeb410dbe66129498f0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Просмотреть видео на сай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azgovor.edsoo.ru/topic/117/grade/12/</w:t>
              </w:r>
            </w:hyperlink>
          </w:p>
        </w:tc>
      </w:tr>
      <w:tr>
        <w:trPr>
          <w:trHeight w:val="5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яз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1. Нарисуйте свою комнату. Расскажите, что в ней находится и каким цветом (2 предложения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  <w:t>1. This is my bedroom.</w:t>
              <w:br/>
              <w:t>2. I’ve got (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еня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  <w:t>) …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о втором предложении не забудьте поставить союз and (и).</w:t>
              <w:br/>
              <w:t>Используйте следующие слова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Bed - кровать</w:t>
              <w:br/>
              <w:t>Chair - стул</w:t>
              <w:br/>
              <w:t>Desk - сто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2. Стр. 68, упр. 7</w:t>
              <w:br/>
              <w:t>Прочитайте слова с долгим звуком [i:], затем прочитайте текст и попробуйте перев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Домашнее задание на четверг - хорошее чтение слов (на оценку)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a9adee5a416c877bf063532d460cf17e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.82 № 1, № 4. + выучит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10738" w:dyaOrig="3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1.05pt;height:128.3pt" filled="f" o:ole="">
                  <v:imagedata r:id="rId6" o:title=""/>
                </v:shape>
                <o:OLEObject Type="Embed" ProgID="" ShapeID="ole_rId5" DrawAspect="Content" ObjectID="_1256829330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.яз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e453ef49ed05b550a8c94217c2adc428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.124 упр.202+ П, с.125 упр.2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.мир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f723120373e6f90a57f370624158e4cd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.120, 121 прочитать, ответить на вопросы. р/т с.59-61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0d9479cadf27afeb410dbe66129498f0/?r=wd" TargetMode="External"/><Relationship Id="rId3" Type="http://schemas.openxmlformats.org/officeDocument/2006/relationships/hyperlink" Target="https://razgovor.edsoo.ru/topic/117/grade/12/" TargetMode="External"/><Relationship Id="rId4" Type="http://schemas.openxmlformats.org/officeDocument/2006/relationships/hyperlink" Target="https://rutube.ru/video/a9adee5a416c877bf063532d460cf17e/?r=wd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s://rutube.ru/video/e453ef49ed05b550a8c94217c2adc428/?r=wd" TargetMode="External"/><Relationship Id="rId8" Type="http://schemas.openxmlformats.org/officeDocument/2006/relationships/hyperlink" Target="https://rutube.ru/video/f723120373e6f90a57f370624158e4cd/?r=w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02:00Z</dcterms:created>
  <dc:creator>User</dc:creator>
  <dc:description/>
  <cp:keywords/>
  <dc:language>en-US</dc:language>
  <cp:lastModifiedBy>HOME</cp:lastModifiedBy>
  <dcterms:modified xsi:type="dcterms:W3CDTF">2024-12-15T09:06:00Z</dcterms:modified>
  <cp:revision>13</cp:revision>
  <dc:subject/>
  <dc:title/>
</cp:coreProperties>
</file>