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станционное обучение 2А к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17.12.2024 (вторник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5"/>
        <w:gridCol w:w="7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едмет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.ч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) Просмотри видеофрагмент, пройдя по ссылке,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6bc309f2676810d26806080fe7ab9346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Найти и прочитать любой рассказ о животных. Подготовить пересказ рассказ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ус.яз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осмотри видеоурок, пройдя по ссылке,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4f2afe3b1f1085325b751406a8a5fc1c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с 125 упр.205+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осмотри видеоурок, пройдя по ссылке,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88b5e319e4721e4ff8f8b5f5b39aace9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Выполн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Выпиши уравнения с неизвестным вычитаемым и реши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6 – х = 6                          х – 9 = 20              37 – у =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5 + х = 50                      у – 30 =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 Выпиши уравнения с неизвестным уменьшаемым и реши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7 – х = 7                      х – 9 = 20              37 – у =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+ х = 40                    у – 30 =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.мир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осмотри видеоурок, пройдя по ссылке,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cf6a7e51690661872bb0a7ea1d3ebe6c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мощь по созданию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78c76fb8fe46597efbae23a2fff19253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с 122-125 прочитать, р/т с.62-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проект в р/т с.68,69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6bc309f2676810d26806080fe7ab9346/?r=wd" TargetMode="External"/><Relationship Id="rId3" Type="http://schemas.openxmlformats.org/officeDocument/2006/relationships/hyperlink" Target="https://rutube.ru/video/4f2afe3b1f1085325b751406a8a5fc1c/?r=wd" TargetMode="External"/><Relationship Id="rId4" Type="http://schemas.openxmlformats.org/officeDocument/2006/relationships/hyperlink" Target="https://rutube.ru/video/88b5e319e4721e4ff8f8b5f5b39aace9/?r=wd" TargetMode="External"/><Relationship Id="rId5" Type="http://schemas.openxmlformats.org/officeDocument/2006/relationships/hyperlink" Target="https://rutube.ru/video/cf6a7e51690661872bb0a7ea1d3ebe6c/?r=wd" TargetMode="External"/><Relationship Id="rId6" Type="http://schemas.openxmlformats.org/officeDocument/2006/relationships/hyperlink" Target="https://rutube.ru/video/78c76fb8fe46597efbae23a2fff19253/?r=w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09:00Z</dcterms:created>
  <dc:creator>User</dc:creator>
  <dc:description/>
  <dc:language>en-US</dc:language>
  <cp:lastModifiedBy>User</cp:lastModifiedBy>
  <dcterms:modified xsi:type="dcterms:W3CDTF">2024-12-16T05:07:00Z</dcterms:modified>
  <cp:revision>9</cp:revision>
  <dc:subject/>
  <dc:title/>
</cp:coreProperties>
</file>