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станционное обу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А класс на 10.09.2024(вторник)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80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предмета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чтение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и видеоурок, пройдя по ссылке  и выполни задани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4c9421c6cf28b5ebbd7235fdab8a0cad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уч. с.18,19прочитать,  ответить на вопросы, подготовить выразительное чт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и видеоурок, пройдя по ссылке  и выполни задани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6100c4daca37b014779cda7de87ceec8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уч. с. 20 упр.18 + П.(голова совы)</w:t>
            </w:r>
          </w:p>
        </w:tc>
      </w:tr>
      <w:tr>
        <w:trPr>
          <w:trHeight w:val="10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и видеоурок, пройдя по ссылкам и выполни задание</w:t>
            </w:r>
          </w:p>
          <w:p>
            <w:pPr>
              <w:pStyle w:val="Normal"/>
              <w:ind w:left="34" w:right="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ba5f9b2999f0cb9eef5a5d3c3c931e74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f312450c9d9eca59b59350f128b2fde6/?r=wd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Уч. с.9 № 1, № 3, № 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.мир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и видеоурок, пройдя по ссылке  и выполни задание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b2086d8328cfd2b51846be17033e89a9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Уч. с.18-21 читать, раб./тет. с.9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.культура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;Arial" w:ascii="Helvetica;Arial" w:hAnsi="Helvetica;Arial"/>
                <w:b w:val="false"/>
                <w:color w:val="262633"/>
                <w:sz w:val="23"/>
              </w:rPr>
              <w:t>Легкая атлетика</w:t>
            </w:r>
            <w:r>
              <w:rPr>
                <w:rFonts w:cs="Helvetica;Arial" w:ascii="Helvetica;Arial" w:hAnsi="Helvetica;Arial"/>
                <w:color w:val="262633"/>
                <w:sz w:val="23"/>
              </w:rPr>
              <w:t xml:space="preserve">.Бег на месте 1 мин. Наклоны вперед 30 раз.Прыжки на месте. Посмотреть видео урок. </w:t>
            </w:r>
            <w:r>
              <w:rPr>
                <w:rFonts w:cs="Helvetica;Arial" w:ascii="Helvetica;Arial" w:hAnsi="Helvetica;Arial"/>
                <w:color w:val="262633"/>
                <w:sz w:val="24"/>
              </w:rPr>
              <w:t>Посмотреть видео урок техника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62633"/>
                <w:sz w:val="23"/>
              </w:rPr>
            </w:pPr>
            <w:r>
              <w:rPr>
                <w:rFonts w:cs="Helvetica;Arial" w:ascii="Helvetica;Arial" w:hAnsi="Helvetica;Arial"/>
                <w:color w:val="262633"/>
                <w:sz w:val="23"/>
              </w:rPr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ideo-preview.s3.yandex.net/6Yx1QQIAAAA.mp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4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6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4c9421c6cf28b5ebbd7235fdab8a0cad/?r=wd" TargetMode="External"/><Relationship Id="rId3" Type="http://schemas.openxmlformats.org/officeDocument/2006/relationships/hyperlink" Target="https://rutube.ru/video/6100c4daca37b014779cda7de87ceec8/?r=wd" TargetMode="External"/><Relationship Id="rId4" Type="http://schemas.openxmlformats.org/officeDocument/2006/relationships/hyperlink" Target="https://rutube.ru/video/ba5f9b2999f0cb9eef5a5d3c3c931e74/?r=wd" TargetMode="External"/><Relationship Id="rId5" Type="http://schemas.openxmlformats.org/officeDocument/2006/relationships/hyperlink" Target="https://rutube.ru/video/f312450c9d9eca59b59350f128b2fde6/?r=wd" TargetMode="External"/><Relationship Id="rId6" Type="http://schemas.openxmlformats.org/officeDocument/2006/relationships/hyperlink" Target="https://rutube.ru/video/b2086d8328cfd2b51846be17033e89a9/?r=wd" TargetMode="External"/><Relationship Id="rId7" Type="http://schemas.openxmlformats.org/officeDocument/2006/relationships/hyperlink" Target="https://video-preview.s3.yandex.net/6Yx1QQIAAAA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1:00Z</dcterms:created>
  <dc:creator>максим</dc:creator>
  <dc:description/>
  <dc:language>en-US</dc:language>
  <cp:lastModifiedBy/>
  <cp:lastPrinted>2024-06-26T21:05:00Z</cp:lastPrinted>
  <dcterms:modified xsi:type="dcterms:W3CDTF">2024-09-09T11:44:58Z</dcterms:modified>
  <cp:revision>8</cp:revision>
  <dc:subject/>
  <dc:title/>
</cp:coreProperties>
</file>