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 2А класс</w:t>
      </w:r>
    </w:p>
    <w:p>
      <w:pPr>
        <w:pStyle w:val="Normal"/>
        <w:spacing w:lineRule="auto" w:line="240"/>
        <w:jc w:val="center"/>
        <w:rPr/>
      </w:pPr>
      <w:r>
        <w:rPr/>
        <w:t>на 13.09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b089c71fbe57cc8581712e9bc4f280dc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b3b8d2797ee616fd55af809069c05505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.26 упр.25, с.27 упр.26+П, записать словарные слова в словар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f4b69b83732242aa5f9cb50951b240c0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.11 № 2,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.чте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Просмотри видеоурок, пройдя по ссылке и выполни задани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343f28da0372d98c585165af3f0ded05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с.20, выразительное чтение, придумать 3 потешки про ще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.гра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задания с.5-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Просмотри видеоурок, пройдя по ссылке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9d25d786b7afbdce5941979a1630deeb/?r=w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прослушать произведение «Из - под дуба. Из - под вяз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utube.ru/video/b959598c59910e65564aea08b90b7194/?r=wd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ать танцевальные движения к данному произведению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b089c71fbe57cc8581712e9bc4f280dc/?r=wd" TargetMode="External"/><Relationship Id="rId3" Type="http://schemas.openxmlformats.org/officeDocument/2006/relationships/hyperlink" Target="https://rutube.ru/video/b3b8d2797ee616fd55af809069c05505/?r=wd" TargetMode="External"/><Relationship Id="rId4" Type="http://schemas.openxmlformats.org/officeDocument/2006/relationships/hyperlink" Target="https://rutube.ru/video/f4b69b83732242aa5f9cb50951b240c0/?r=wd" TargetMode="External"/><Relationship Id="rId5" Type="http://schemas.openxmlformats.org/officeDocument/2006/relationships/hyperlink" Target="https://rutube.ru/video/343f28da0372d98c585165af3f0ded05/?r=wd" TargetMode="External"/><Relationship Id="rId6" Type="http://schemas.openxmlformats.org/officeDocument/2006/relationships/hyperlink" Target="https://rutube.ru/video/9d25d786b7afbdce5941979a1630deeb/?r=wd" TargetMode="External"/><Relationship Id="rId7" Type="http://schemas.openxmlformats.org/officeDocument/2006/relationships/hyperlink" Target="https://rutube.ru/video/b959598c59910e65564aea08b90b7194/?r=w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3:00Z</dcterms:created>
  <dc:creator>User</dc:creator>
  <dc:description/>
  <dc:language>en-US</dc:language>
  <cp:lastModifiedBy>User</cp:lastModifiedBy>
  <dcterms:modified xsi:type="dcterms:W3CDTF">2024-09-11T05:24:00Z</dcterms:modified>
  <cp:revision>1</cp:revision>
  <dc:subject/>
  <dc:title/>
</cp:coreProperties>
</file>