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6</w:t>
      </w:r>
      <w:r>
        <w:rPr/>
        <w:t>.09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2"/>
        <w:gridCol w:w="76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3651f32033c50a6c0521d5f137c43cb2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. 29 упр.29 + П, с.30 упр.31 +П + Проведите опы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344bc9bf9f3ad3fc3b6c7f7aa433098f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.12 № 4, № 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.ми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Просмотри видеоурок, пройдя по ссылке и выполни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e2845f66d2cb03473a85339222219083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с. 32-35 читать. Составить рассказ по вопросам с.35 (красная рамочка), р/т. С.13, 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.яз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необходимо посмотреть по ссылке и выполнить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drive.google.com/file/d/1S7rpHt8bAY0ooUHRHhQf69ky2Hv3SAqx/view?usp=drivesd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Просмотри видео, пройдя по ссылке и выполни задани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5daffc6dd5c62f4c744d37e642a61a49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Изобрази поезд будущего. Подготовь о нем рассказ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3651f32033c50a6c0521d5f137c43cb2/?r=wd" TargetMode="External"/><Relationship Id="rId3" Type="http://schemas.openxmlformats.org/officeDocument/2006/relationships/hyperlink" Target="https://rutube.ru/video/344bc9bf9f3ad3fc3b6c7f7aa433098f/?r=wd" TargetMode="External"/><Relationship Id="rId4" Type="http://schemas.openxmlformats.org/officeDocument/2006/relationships/hyperlink" Target="https://rutube.ru/video/e2845f66d2cb03473a85339222219083/?r=wd" TargetMode="External"/><Relationship Id="rId5" Type="http://schemas.openxmlformats.org/officeDocument/2006/relationships/hyperlink" Target="https://drive.google.com/file/d/1S7rpHt8bAY0ooUHRHhQf69ky2Hv3SAqx/view?usp=drivesdk" TargetMode="External"/><Relationship Id="rId6" Type="http://schemas.openxmlformats.org/officeDocument/2006/relationships/hyperlink" Target="https://rutube.ru/video/5daffc6dd5c62f4c744d37e642a61a49/?r=w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6:00Z</dcterms:created>
  <dc:creator>User</dc:creator>
  <dc:description/>
  <dc:language>en-US</dc:language>
  <cp:lastModifiedBy>acer</cp:lastModifiedBy>
  <dcterms:modified xsi:type="dcterms:W3CDTF">2024-09-15T13:06:00Z</dcterms:modified>
  <cp:revision>2</cp:revision>
  <dc:subject/>
  <dc:title/>
</cp:coreProperties>
</file>