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1.09.2024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1"/>
        <w:gridCol w:w="814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предмет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литер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utube.ru/video/69d536ec42d5bbf9cc2d2a5e27742cfa/?r=wd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.10-13 прочитать, ответить на вопросы. С.16-19 выразительное чтени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subject/lesson/6207/main/2794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.10 № 3, № 4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subject/lesson/5299/main/115035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с.22 упр. 1 (у), упр.2 (п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utube.ru/video/f7ba100f2bb291b0974b3426b643e1f6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выполнить любую осеннюю поделку из бумаги и сухих листьев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69d536ec42d5bbf9cc2d2a5e27742cfa/?r=wd" TargetMode="External"/><Relationship Id="rId3" Type="http://schemas.openxmlformats.org/officeDocument/2006/relationships/hyperlink" Target="https://resh.edu.ru/subject/lesson/6207/main/279460/" TargetMode="External"/><Relationship Id="rId4" Type="http://schemas.openxmlformats.org/officeDocument/2006/relationships/hyperlink" Target="https://resh.edu.ru/subject/lesson/5299/main/115035/" TargetMode="External"/><Relationship Id="rId5" Type="http://schemas.openxmlformats.org/officeDocument/2006/relationships/hyperlink" Target="https://rutube.ru/video/f7ba100f2bb291b0974b3426b643e1f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User</dc:creator>
  <dc:description/>
  <dc:language>en-US</dc:language>
  <cp:lastModifiedBy>User</cp:lastModifiedBy>
  <dcterms:modified xsi:type="dcterms:W3CDTF">2024-09-10T08:57:00Z</dcterms:modified>
  <cp:revision>6</cp:revision>
  <dc:subject/>
  <dc:title/>
</cp:coreProperties>
</file>