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станционное обучение 1 А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20.12.2023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Закрепление. У с. 122 № 16, с. 123 № 20, 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сский язык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смотри видеоурок, пройдя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W-AdfaM487E?si=ZYNI_VGWsxdZ9OuM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Прописи с.30, 3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ное чтение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Просмотри видеоурок, пройдя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Y8DJo4S8iLE?si=DinpD0rl4CykCa2p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Азбука с.68-71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Просмотри видеоурок, пройдя по ссылке: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Tw4Ikr-sYR4?si=YqOSW2upO8xyRlNY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)изобразить, понравившийся образ русской народной и духовной музы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-AdfaM487E?si=ZYNI_VGWsxdZ9OuM" TargetMode="External"/><Relationship Id="rId3" Type="http://schemas.openxmlformats.org/officeDocument/2006/relationships/hyperlink" Target="https://youtu.be/Y8DJo4S8iLE?si=DinpD0rl4CykCa2p" TargetMode="External"/><Relationship Id="rId4" Type="http://schemas.openxmlformats.org/officeDocument/2006/relationships/hyperlink" Target="https://youtu.be/Tw4Ikr-sYR4?si=YqOSW2upO8xyRlN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14:00Z</dcterms:created>
  <dc:creator>Pavel</dc:creator>
  <dc:description/>
  <cp:keywords/>
  <dc:language>en-US</dc:language>
  <cp:lastModifiedBy>User</cp:lastModifiedBy>
  <dcterms:modified xsi:type="dcterms:W3CDTF">2023-12-19T03:44:00Z</dcterms:modified>
  <cp:revision>23</cp:revision>
  <dc:subject/>
  <dc:title/>
</cp:coreProperties>
</file>