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истанционное обучение 1 А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21.12.2023г.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-ра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жнение на развитие гибкости. Отжимание мальчики 15раз, девочки 7 раз. Повторить технику безопасности на уроках физкультуры .Бег на месте 2 мин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мотреть видео оздоровительная гимнастика для глаз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Helvetica;Arial" w:ascii="Helvetica;Arial" w:hAnsi="Helvetica;Arial"/>
                <w:sz w:val="23"/>
                <w:szCs w:val="23"/>
              </w:rPr>
              <w:t>https://dzen.ru/video/watch/62669e8266530f31a33a96ec?f=vide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тературное чтение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Просмотри видеоурок, пройдя по ссылк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MrbaVdFiFms?si=TBocoqqZkzCXmb8R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Азбука с.72-75 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 Просмотри видеоурок, пройдя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UHy2ZAnRjbw?si=uq-E_SJZT3GAizc0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дописать пропись №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хнология 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 Просмотри видеоурок, пройдя по ссылк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tO3UG6KYOpU?si=Mndr5kQtaE8iVpI3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)Сделать новогоднее украшение (елочную игрушку, гирлянду, фонарик и т.д.) из бумаги для класс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5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Helvetica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rbaVdFiFms?si=TBocoqqZkzCXmb8R" TargetMode="External"/><Relationship Id="rId3" Type="http://schemas.openxmlformats.org/officeDocument/2006/relationships/hyperlink" Target="https://youtu.be/UHy2ZAnRjbw?si=uq-E_SJZT3GAizc0" TargetMode="External"/><Relationship Id="rId4" Type="http://schemas.openxmlformats.org/officeDocument/2006/relationships/hyperlink" Target="https://youtu.be/tO3UG6KYOpU?si=Mndr5kQtaE8iVpI3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14:00Z</dcterms:created>
  <dc:creator>Pavel</dc:creator>
  <dc:description/>
  <dc:language>en-US</dc:language>
  <cp:lastModifiedBy/>
  <dcterms:modified xsi:type="dcterms:W3CDTF">2023-12-21T03:34:13Z</dcterms:modified>
  <cp:revision>29</cp:revision>
  <dc:subject/>
  <dc:title/>
</cp:coreProperties>
</file>