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27 сентября среда</w:t>
      </w:r>
    </w:p>
    <w:tbl>
      <w:tblPr>
        <w:tblW w:w="89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561"/>
      </w:tblGrid>
      <w:tr>
        <w:trPr>
          <w:trHeight w:val="285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Кфиз(Т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 xml:space="preserve">https://phys-ege.sdamgia.ru/test?id=9296916 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риант 5, 6 (задание 9,10)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лге(Т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 урок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урок:  Выполните контрольную работу(смотри ниже)                                                                                                                   2 урок: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 урока </w:t>
            </w:r>
            <w:r>
              <w:rPr>
                <w:rFonts w:cs="Arial" w:ascii="Arial" w:hAnsi="Arial"/>
                <w:sz w:val="24"/>
                <w:szCs w:val="24"/>
              </w:rPr>
              <w:t xml:space="preserve">Логарифм числа. Свойства логарифмов.                                                                                          1)  Прочитайте п.5.1 и 5.2  и   посмотрите видеоурок по ссылке:                              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resh.edu.ru/subject/lesson/5753/start/272574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запишите свойства логарифмов в тетрадь 2)Решите №5.3,  № 5.12.      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ите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а: Ф. М. Достоевский. Роман «Преступление и наказание. Теория Родиона Раскольникова Видео.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nhD5cKD0fr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. Ответить на вопрос: «Что представляет  теория Раскольникова, в чем убеждает себя главный герой?» (страница)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р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62633"/>
                <w:sz w:val="24"/>
                <w:szCs w:val="24"/>
              </w:rPr>
              <w:t>Комплекс общеразвивающих упражнений силы.</w:t>
            </w:r>
            <w:r>
              <w:rPr>
                <w:rFonts w:cs="Arial" w:ascii="Arial" w:hAnsi="Arial"/>
                <w:sz w:val="24"/>
                <w:szCs w:val="24"/>
              </w:rPr>
              <w:t>Поднимание туловища за 1 мин.</w:t>
            </w:r>
            <w:r>
              <w:rPr>
                <w:rFonts w:eastAsia="Times New Roman" w:cs="Arial" w:ascii="Arial" w:hAnsi="Arial"/>
                <w:color w:val="262633"/>
                <w:sz w:val="24"/>
                <w:szCs w:val="24"/>
              </w:rPr>
              <w:t>Бег на месте 1 мин. Отжимание мальчики 15раз,девочки 8ра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626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62633"/>
                <w:sz w:val="24"/>
                <w:szCs w:val="24"/>
              </w:rPr>
              <w:t>Техника приёма и передачи мяч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youtu.be/5HB4a3ZR19k</w:t>
              </w:r>
            </w:hyperlink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ус.яз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ма: Основные нормы  употребления имен существительных, имен прилагательных, имен числительных. Видео.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youtube.com/watch?v=iZr03WuK1JI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Задание № 7 решу ЕГЭ (7-8 номеров)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Основные принципы и направления противодействия террористической и экстремистской деятельност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hyperlink r:id="rId7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https://tepka.ru/OBZh_10/17.html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Style w:val="C0"/>
                <w:rFonts w:eastAsia="Calibri" w:cs="Arial" w:ascii="Arial" w:hAnsi="Arial"/>
                <w:shd w:fill="FFFFFF" w:val="clear"/>
                <w:lang w:eastAsia="en-US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C0"/>
                <w:rFonts w:cs="Arial" w:ascii="Arial" w:hAnsi="Arial"/>
                <w:color w:val="000000"/>
                <w:shd w:fill="FFFFFF" w:val="clear"/>
                <w:lang w:eastAsia="en-US"/>
              </w:rPr>
              <w:t>(Прочитать параграф, записать ответы  на вопросы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Как реагирует мировое сообщество на проявления терроризма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акие принципы лежат в основе организации противодействия терроризму и экстремизму в Российской Федерации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Какие конкретные меры предусмотрены в Российской Федерации по противодействию терроризму и экстремизму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очему важно знать законы о противодействии экстремизму и терроризму?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К инфо(Т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https://inf-ege.sdamgia.ru/test?id=14447652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ариант 5, 6 (задание 2)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еом (Г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урока</w:t>
            </w:r>
            <w:r>
              <w:rPr>
                <w:rFonts w:cs="Arial" w:ascii="Arial" w:hAnsi="Arial"/>
                <w:sz w:val="24"/>
                <w:szCs w:val="24"/>
              </w:rPr>
              <w:t xml:space="preserve">   Расстояние от точки до плоскости.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)  Запишите  в тетради дату, тему урока.                                                                                                                                 2) прочитайтеп.19 и посмотрите видеоурок по ссылке:     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resh.edu.ru/subject/lesson/6127/start/221519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3) Решите № 138, №140.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рия (Г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ind w:left="459" w:hanging="360"/>
              <w:contextualSpacing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нимательно  прочитайте параграф № 12 и посмотрите  презентацию  по теме урока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nfourok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rezentaciy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stori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ossi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me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evolyuciy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ultura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-10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las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-5372581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ysclid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qn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lq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ru-RU"/>
                </w:rPr>
                <w:t>8332651054</w:t>
              </w:r>
            </w:hyperlink>
          </w:p>
          <w:p>
            <w:pPr>
              <w:pStyle w:val="Style16"/>
              <w:numPr>
                <w:ilvl w:val="0"/>
                <w:numId w:val="2"/>
              </w:numPr>
              <w:spacing w:lineRule="auto" w:line="276" w:before="0" w:after="200"/>
              <w:ind w:left="459" w:hanging="36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ьте письменно на вопросы № 1,3-6 стр. 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Алгебра 10 класс(угл.)</w:t>
      </w:r>
    </w:p>
    <w:p>
      <w:pPr>
        <w:pStyle w:val="Normal"/>
        <w:rPr/>
      </w:pPr>
      <w:r>
        <w:rPr/>
        <w:t>Контрольная работа по теме; «</w:t>
      </w:r>
      <w:r>
        <w:rPr>
          <w:b/>
        </w:rPr>
        <w:t>Показательная функция. Показательные уравнен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1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val="ru-RU"/>
        </w:rPr>
        <w:t xml:space="preserve">Сравнить числа:   а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2940" cy="16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215" r="-5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 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86740" cy="16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215" r="-6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б)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754380" cy="22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63" r="-4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17220" cy="22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63" r="-5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Решите графически: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6388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Решите уравнение:               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811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9812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718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1" t="-189" r="-1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– 20 = 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4. Найдите значение х:  </w:t>
      </w:r>
      <w:r>
        <w:rPr>
          <w:rFonts w:cs="Times New Roman" w:ascii="Times New Roman" w:hAnsi="Times New Roman"/>
        </w:rPr>
        <w:t xml:space="preserve">0,25 </w:t>
      </w:r>
      <w:r>
        <w:rPr>
          <w:rFonts w:cs="Times New Roman" w:ascii="Times New Roman" w:hAnsi="Times New Roman"/>
          <w:vertAlign w:val="superscript"/>
        </w:rPr>
        <w:t>–4</w:t>
      </w:r>
      <w:r>
        <w:rPr>
          <w:rFonts w:cs="Times New Roman" w:ascii="Times New Roman" w:hAnsi="Times New Roman"/>
          <w:vertAlign w:val="superscript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–9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Cambria Math" w:ascii="Cambria Math" w:hAnsi="Cambria Math"/>
        </w:rPr>
        <w:t>.</w:t>
      </w:r>
      <w:r>
        <w:rPr>
          <w:rFonts w:cs="Times New Roman" w:ascii="Times New Roman" w:hAnsi="Times New Roman"/>
        </w:rPr>
        <w:t xml:space="preserve"> Решите уравнение :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334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05840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=0.</w:t>
      </w:r>
      <w:r>
        <w:rPr>
          <w:rFonts w:cs="Times New Roman" w:ascii="Times New Roman" w:hAnsi="Times New Roman"/>
        </w:rPr>
        <w:t xml:space="preserve">   </w:t>
      </w:r>
      <w:r>
        <w:rPr/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Вариант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Сравнить числа:   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056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438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б)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78180" cy="220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63" r="-5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и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78180" cy="220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63" r="-5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2" t="-189" r="-2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Решите графически: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51460" cy="289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3" t="-124" r="-14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006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Решите уравнение:                 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6398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04216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054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9" t="-189" r="-2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– 18 = 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4. Найдите значение х :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vertAlign w:val="superscript"/>
        </w:rPr>
        <w:t>–3</w:t>
      </w:r>
      <w:r>
        <w:rPr>
          <w:rFonts w:cs="Times New Roman" w:ascii="Times New Roman" w:hAnsi="Times New Roman"/>
          <w:vertAlign w:val="superscript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+5</w:t>
      </w:r>
      <w:r>
        <w:rPr>
          <w:rFonts w:cs="Times New Roman" w:ascii="Times New Roman" w:hAnsi="Times New Roman"/>
        </w:rPr>
        <w:t xml:space="preserve"> = 0,04</w:t>
      </w:r>
      <w:r>
        <w:rPr>
          <w:rFonts w:cs="Times New Roman" w:ascii="Times New Roman" w:hAnsi="Times New Roman"/>
          <w:vertAlign w:val="superscript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–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384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8204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098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3" t="-189" r="-1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>= 0.</w:t>
      </w:r>
    </w:p>
    <w:p>
      <w:pPr>
        <w:pStyle w:val="Normal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432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                                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ys-ege.sdamgia.ru/test?id=9296916  " TargetMode="External"/><Relationship Id="rId3" Type="http://schemas.openxmlformats.org/officeDocument/2006/relationships/hyperlink" Target="https://resh.edu.ru/subject/lesson/5753/start/272574/" TargetMode="External"/><Relationship Id="rId4" Type="http://schemas.openxmlformats.org/officeDocument/2006/relationships/hyperlink" Target="https://www.youtube.com/watch?v=nhD5cKD0fr8" TargetMode="External"/><Relationship Id="rId5" Type="http://schemas.openxmlformats.org/officeDocument/2006/relationships/hyperlink" Target="https://youtu.be/5HB4a3ZR19k" TargetMode="External"/><Relationship Id="rId6" Type="http://schemas.openxmlformats.org/officeDocument/2006/relationships/hyperlink" Target="https://www.youtube.com/watch?v=iZr03WuK1JI" TargetMode="External"/><Relationship Id="rId7" Type="http://schemas.openxmlformats.org/officeDocument/2006/relationships/hyperlink" Target="https://tepka.ru/OBZh_10/17.html" TargetMode="External"/><Relationship Id="rId8" Type="http://schemas.openxmlformats.org/officeDocument/2006/relationships/hyperlink" Target="https://inf-ege.sdamgia.ru/test?id=14447652" TargetMode="External"/><Relationship Id="rId9" Type="http://schemas.openxmlformats.org/officeDocument/2006/relationships/hyperlink" Target="https://resh.edu.ru/subject/lesson/6127/start/221519/" TargetMode="External"/><Relationship Id="rId10" Type="http://schemas.openxmlformats.org/officeDocument/2006/relationships/hyperlink" Target="https://infourok.ru/prezentaciya-po-istorii-rossii-po-teme-revolyuciya-i-kultura-10-klass-5372581.html?ysclid=lqn5o6slq8332651054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47:00Z</dcterms:created>
  <dc:creator>acer</dc:creator>
  <dc:description/>
  <cp:keywords/>
  <dc:language>en-US</dc:language>
  <cp:lastModifiedBy>acer</cp:lastModifiedBy>
  <dcterms:modified xsi:type="dcterms:W3CDTF">2023-12-27T03:16:00Z</dcterms:modified>
  <cp:revision>14</cp:revision>
  <dc:subject/>
  <dc:title/>
</cp:coreProperties>
</file>