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станционное обучение 1 А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27.12.2023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тематика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</w:p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TvciesGT2vo?si=hs_PoEP2MRKuFAR2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У. с.6 № 3, треугольник с вопросом (примеры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youtu.be/gamV8d4PVB0?si=WyfxsWTXowUvX0Z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/>
              <w:t>2)</w:t>
            </w:r>
            <w:r>
              <w:rPr>
                <w:rFonts w:cs="Times New Roman" w:ascii="Times New Roman" w:hAnsi="Times New Roman"/>
                <w:sz w:val="24"/>
              </w:rPr>
              <w:t>Раздели слова на 2 столбика, запиши в 2 столбика все эти сло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</w:rPr>
              <w:t>Лиса, парта, яблоко, заяц, город, дорога, Женя,  ветер, друг, кош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.чтение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gx0pcs3zm7w?si=GNFuy2HOPrsOFj3o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Азбука с.82,83 читать, сделать иллюстрацию к рассказ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зыка 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, пройдя по ссыл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DUnUEIQdm-0?si=CRjIYQkrR5oFgtLi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слушать музыку народов Заураль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sectPr>
      <w:headerReference w:type="default" r:id="rId6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7">
    <w:name w:val="c7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vciesGT2vo?si=hs_PoEP2MRKuFAR2" TargetMode="External"/><Relationship Id="rId3" Type="http://schemas.openxmlformats.org/officeDocument/2006/relationships/hyperlink" Target="https://youtu.be/gamV8d4PVB0?si=WyfxsWTXowUvX0Z4" TargetMode="External"/><Relationship Id="rId4" Type="http://schemas.openxmlformats.org/officeDocument/2006/relationships/hyperlink" Target="https://youtu.be/gx0pcs3zm7w?si=GNFuy2HOPrsOFj3o" TargetMode="External"/><Relationship Id="rId5" Type="http://schemas.openxmlformats.org/officeDocument/2006/relationships/hyperlink" Target="https://youtu.be/DUnUEIQdm-0?si=CRjIYQkrR5oFgtLi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4:00Z</dcterms:created>
  <dc:creator>Pavel</dc:creator>
  <dc:description/>
  <dc:language>en-US</dc:language>
  <cp:lastModifiedBy>acer</cp:lastModifiedBy>
  <dcterms:modified xsi:type="dcterms:W3CDTF">2023-12-27T03:24:00Z</dcterms:modified>
  <cp:revision>2</cp:revision>
  <dc:subject/>
  <dc:title/>
</cp:coreProperties>
</file>