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анционное обучение 2А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0.01.2025 (пятниц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7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ус.я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a831d210981ea64cd97d93169fe25e1a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8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.10 упр. 11, упр.12 + П. с.11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0f22432fb76aeb339cd75e3e9318b31c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4 № 1, № 2 + алгоритм (красная ли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.чт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esh.edu.ru/subject/lesson/4251/main/286668/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С.122-124 переска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.гр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задание на с.53-55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203ed09ed18bac24fe832fbca2ea997b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Нарисовать рассвет, утро, к прослушанным произведениям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actiongap">
    <w:name w:val="interaction-ga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a831d210981ea64cd97d93169fe25e1a/?r=wd" TargetMode="External"/><Relationship Id="rId3" Type="http://schemas.openxmlformats.org/officeDocument/2006/relationships/hyperlink" Target="https://rutube.ru/video/0f22432fb76aeb339cd75e3e9318b31c/?r=wd" TargetMode="External"/><Relationship Id="rId4" Type="http://schemas.openxmlformats.org/officeDocument/2006/relationships/hyperlink" Target="https://resh.edu.ru/subject/lesson/4251/main/286668/" TargetMode="External"/><Relationship Id="rId5" Type="http://schemas.openxmlformats.org/officeDocument/2006/relationships/hyperlink" Target="https://rutube.ru/video/203ed09ed18bac24fe832fbca2ea997b/?r=w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21:00Z</dcterms:created>
  <dc:creator>User</dc:creator>
  <dc:description/>
  <cp:keywords/>
  <dc:language>en-US</dc:language>
  <cp:lastModifiedBy>User</cp:lastModifiedBy>
  <dcterms:modified xsi:type="dcterms:W3CDTF">2025-01-10T03:34:00Z</dcterms:modified>
  <cp:revision>19</cp:revision>
  <dc:subject/>
  <dc:title/>
</cp:coreProperties>
</file>