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Дистанционное обучение 1 «А» класс</w:t>
      </w:r>
    </w:p>
    <w:p>
      <w:pPr>
        <w:pStyle w:val="Normal"/>
        <w:spacing w:before="0" w:after="0"/>
        <w:jc w:val="center"/>
        <w:rPr/>
      </w:pPr>
      <w:r>
        <w:rPr/>
        <w:t>На 17.05.2024</w:t>
      </w:r>
    </w:p>
    <w:tbl>
      <w:tblPr>
        <w:tblW w:w="106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817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редмет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зад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кр.мир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) Просмотри видеоурок, пройдя по ссылке:</w:t>
            </w:r>
          </w:p>
          <w:p>
            <w:pPr>
              <w:pStyle w:val="Normal"/>
              <w:spacing w:before="0" w:after="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</w:rPr>
                <w:t>https://youtu.be/j-Wj4IPFWdw</w:t>
              </w:r>
            </w:hyperlink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) Выполни задание: учеб. с. 68,69чит., ответить на вопросы, р/т с.48,49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ус.яз.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) Просмотри видеоурок, пройдя по ссылке:</w:t>
            </w:r>
          </w:p>
          <w:p>
            <w:pPr>
              <w:pStyle w:val="Normal"/>
              <w:spacing w:before="0" w:after="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</w:rPr>
                <w:t>https://youtu.be/qW3NAnf3Onw?si=BouBn3DjoKK7KQsQ</w:t>
              </w:r>
            </w:hyperlink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) Выполни задание: с.111 упр.3(п), упр.4 (у) + 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тем.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)Закрепление изученного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ыполни задание: проверочные работы с.50, 51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ЗО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) Просмотри видеоурок, пройдя по ссылке:</w:t>
            </w:r>
          </w:p>
          <w:p>
            <w:pPr>
              <w:pStyle w:val="Normal"/>
              <w:spacing w:before="0" w:after="0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</w:rPr>
                <w:t>https://youtu.be/WmDR4WJunmk?si=qp-17IFmyISgfBsa</w:t>
              </w:r>
            </w:hyperlink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итмика</w:t>
            </w:r>
          </w:p>
        </w:tc>
        <w:tc>
          <w:tcPr>
            <w:tcW w:w="8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headerReference w:type="default" r:id="rId5"/>
      <w:type w:val="nextPage"/>
      <w:pgSz w:w="11906" w:h="16838"/>
      <w:pgMar w:left="720" w:right="720" w:gutter="0" w:header="227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j-Wj4IPFWdw" TargetMode="External"/><Relationship Id="rId3" Type="http://schemas.openxmlformats.org/officeDocument/2006/relationships/hyperlink" Target="https://youtu.be/qW3NAnf3Onw?si=BouBn3DjoKK7KQsQ" TargetMode="External"/><Relationship Id="rId4" Type="http://schemas.openxmlformats.org/officeDocument/2006/relationships/hyperlink" Target="https://youtu.be/WmDR4WJunmk?si=qp-17IFmyISgfBsa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7:43:00Z</dcterms:created>
  <dc:creator>Pavel</dc:creator>
  <dc:description/>
  <dc:language>en-US</dc:language>
  <cp:lastModifiedBy/>
  <dcterms:modified xsi:type="dcterms:W3CDTF">2024-05-16T08:06:54Z</dcterms:modified>
  <cp:revision>7</cp:revision>
  <dc:subject/>
  <dc:title/>
</cp:coreProperties>
</file>