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;Bold" w:cs="Times New Roman"/>
          <w:color w:val="000000"/>
          <w:sz w:val="24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Дистанционное обучение </w:t>
      </w:r>
      <w:r>
        <w:rPr>
          <w:rFonts w:cs="Times New Roman" w:ascii="Times New Roman" w:hAnsi="Times New Roman"/>
          <w:b/>
          <w:sz w:val="28"/>
        </w:rPr>
        <w:t>1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.05.24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71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говоры о важно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Просмотри видеролик, пройдя по ссылк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a0KmI6pGt9k?si=6pk6qm0BXOHfJhwe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и задание в рабочем листе (смотри ниже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2uKrcGwmVhc?si=kgbFlNHAdonvjCPq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116 упр.2 + П,  с.117 упр.4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Закрепление изученн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) П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р с.52,53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.чте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)Просмотри видеоурок, пройдя по ссылка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kUR-J4z2D8s?si=yvBb5ijhat_0voBX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с.54-58 читать, ответить на вопрос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умать рассказ о своем любимце или домашнем питомце.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ра</w:t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0" w:firstLine="113"/>
              <w:jc w:val="left"/>
              <w:rPr>
                <w:rFonts w:ascii="Times New Roman" w:hAnsi="Times New Roman" w:cs="Times New Roman"/>
                <w:color w:val="262633"/>
                <w:sz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</w:rPr>
              <w:t>Комплекс общеразвивающих упражнений силы. Отжимание 10 раз. Бег на месте 1 мин. Отжимание мальчики 15 раз, девочки 8раз.Прыжки на месте. Посмотреть видео передача мяча.</w:t>
            </w:r>
          </w:p>
          <w:p>
            <w:pPr>
              <w:pStyle w:val="Normal"/>
              <w:ind w:left="0" w:right="0" w:hanging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9QWSDFUxBs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0" w:right="0" w:hanging="11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ЧИЙ ЛИСТ К ЗАНЯТИЮ «РАЗГОВОРЫ О ВАЖНОМ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963670" cy="560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4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0KmI6pGt9k?si=6pk6qm0BXOHfJhwe" TargetMode="External"/><Relationship Id="rId3" Type="http://schemas.openxmlformats.org/officeDocument/2006/relationships/hyperlink" Target="https://youtu.be/2uKrcGwmVhc?si=kgbFlNHAdonvjCPq" TargetMode="External"/><Relationship Id="rId4" Type="http://schemas.openxmlformats.org/officeDocument/2006/relationships/hyperlink" Target="https://youtu.be/kUR-J4z2D8s?si=yvBb5ijhat_0voBX" TargetMode="External"/><Relationship Id="rId5" Type="http://schemas.openxmlformats.org/officeDocument/2006/relationships/hyperlink" Target="https://youtu.be/9QWSDFUxBsU" TargetMode="External"/><Relationship Id="rId6" Type="http://schemas.openxmlformats.org/officeDocument/2006/relationships/hyperlink" Target="https://youtu.be/9QWSDFUxBs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42:00Z</dcterms:created>
  <dc:creator>максим</dc:creator>
  <dc:description/>
  <dc:language>en-US</dc:language>
  <cp:lastModifiedBy/>
  <cp:lastPrinted>2023-10-25T19:28:00Z</cp:lastPrinted>
  <dcterms:modified xsi:type="dcterms:W3CDTF">2024-05-20T03:03:57Z</dcterms:modified>
  <cp:revision>3</cp:revision>
  <dc:subject/>
  <dc:title/>
</cp:coreProperties>
</file>