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 мая понедельник , 6 класс </w:t>
      </w:r>
    </w:p>
    <w:tbl>
      <w:tblPr>
        <w:tblW w:w="83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054"/>
      </w:tblGrid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сто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ind w:left="46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имательно  прочитайте параграф № 32 и посмотрите  презентацию  по теме урок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ppt-online.org/1099369?ysclid=lwdep9h4xf418106537</w:t>
              </w:r>
            </w:hyperlink>
          </w:p>
          <w:p>
            <w:pPr>
              <w:pStyle w:val="Style18"/>
              <w:numPr>
                <w:ilvl w:val="0"/>
                <w:numId w:val="1"/>
              </w:numPr>
              <w:ind w:left="468" w:righ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традь запишите  тему урока: Культурное пространство Русского государства в 15 в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200"/>
              <w:ind w:left="468" w:right="0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ьте письменно на вопросы № 2,3,4,5 стр. 117. 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ев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мещение населения. Городское и сельское насел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Внимательно посмотрите и изучите виде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3"/>
                  <w:sz w:val="28"/>
                  <w:szCs w:val="28"/>
                </w:rPr>
                <w:t>https://yandex.ru/video/preview/11274287832184000530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russia.duck.consulting/regions/45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7530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0"/>
              <w:gridCol w:w="1365"/>
              <w:gridCol w:w="235"/>
              <w:gridCol w:w="1720"/>
              <w:gridCol w:w="10"/>
            </w:tblGrid>
            <w:tr>
              <w:trPr>
                <w:trHeight w:val="300" w:hRule="atLeast"/>
              </w:trPr>
              <w:tc>
                <w:tcPr>
                  <w:tcW w:w="4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урганская область</w:t>
                  </w:r>
                </w:p>
              </w:tc>
              <w:tc>
                <w:tcPr>
                  <w:tcW w:w="3330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еловек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330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023г.</w:t>
                  </w:r>
                </w:p>
              </w:tc>
              <w:tc>
                <w:tcPr>
                  <w:tcW w:w="1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се население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761600</w:t>
                  </w:r>
                </w:p>
              </w:tc>
              <w:tc>
                <w:tcPr>
                  <w:tcW w:w="1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1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Городское население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489000</w:t>
                  </w:r>
                </w:p>
              </w:tc>
              <w:tc>
                <w:tcPr>
                  <w:tcW w:w="1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?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0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ельское население</w:t>
                  </w:r>
                </w:p>
              </w:tc>
              <w:tc>
                <w:tcPr>
                  <w:tcW w:w="136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272600</w:t>
                  </w:r>
                </w:p>
              </w:tc>
              <w:tc>
                <w:tcPr>
                  <w:tcW w:w="196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?</w:t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>
                <w:rStyle w:val="InternetLink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Определите долю городского населения (в процентах) в общей численности населения Курганской  области, если известно, что численность её населения на 1 января 2023г. составляла 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761600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 xml:space="preserve"> тыс.человек, в том числе горожан-</w:t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89000.</w:t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Полученный результат округлите до целого. Ответ запишите в виде числа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физ-ра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1134"/>
              <w:jc w:val="left"/>
              <w:rPr>
                <w:rFonts w:ascii="Times New Roman" w:hAnsi="Times New Roman" w:cs="Times New Roman"/>
                <w:color w:val="262633"/>
                <w:sz w:val="28"/>
              </w:rPr>
            </w:pPr>
            <w:r>
              <w:rPr>
                <w:rFonts w:cs="Times New Roman" w:ascii="Times New Roman" w:hAnsi="Times New Roman"/>
                <w:color w:val="262633"/>
                <w:sz w:val="28"/>
              </w:rPr>
              <w:t>Бег на месте 6 мин. Наклоны вперед 100 раз. Посмотреть видео урок. Футбол техника безопасности. Техника приёма и передачи мяч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00"/>
                  <w:sz w:val="28"/>
                  <w:szCs w:val="28"/>
                  <w:lang w:eastAsia="ru-RU"/>
                </w:rPr>
                <w:t>https://youtu.be/5HB4a3ZR19k</w:t>
              </w:r>
            </w:hyperlink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ате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урока Повторение                                                                                                       решите проверочную работу на Яклассе по теме:  Умножение и деление обыкновенных дробей.                              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с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. Орфографический анализ глагола. Видео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www.youtube.com/watch?v=9oiu8GQXLS0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 Работа на Яклассе.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ер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. Произведения современных зарубежных писателей.Антуан Де Сент Экзюпери  «Маленький принц». Тема, идея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youtub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a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=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EXh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R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.Записать биографические данные писателя(7-8 предложений)</w:t>
            </w:r>
          </w:p>
        </w:tc>
      </w:tr>
      <w:tr>
        <w:trPr>
          <w:trHeight w:val="3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говор о важном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азговоры о важном - Будь готов! Ко дню детских общественных организаций (edsoo.ru)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razgovor.edsoo.ru/video/5697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8"/>
                  <w:szCs w:val="28"/>
                  <w:lang w:eastAsia="ru-RU"/>
                </w:rPr>
                <w:t>https://razgovor.edsoo.ru/video/5731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еть видео по ссыл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disk.yandex.ru/d/Az-nb9xTXIpFVw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-online.org/1099369?ysclid=lwdep9h4xf418106537" TargetMode="External"/><Relationship Id="rId3" Type="http://schemas.openxmlformats.org/officeDocument/2006/relationships/hyperlink" Target="https://yandex.ru/video/preview/11274287832184000530" TargetMode="External"/><Relationship Id="rId4" Type="http://schemas.openxmlformats.org/officeDocument/2006/relationships/hyperlink" Target="https://russia.duck.consulting/regions/45" TargetMode="External"/><Relationship Id="rId5" Type="http://schemas.openxmlformats.org/officeDocument/2006/relationships/hyperlink" Target="https://youtu.be/5HB4a3ZR19k" TargetMode="External"/><Relationship Id="rId6" Type="http://schemas.openxmlformats.org/officeDocument/2006/relationships/hyperlink" Target="https://www.youtube.com/watch?v=9oiu8GQXLS0" TargetMode="External"/><Relationship Id="rId7" Type="http://schemas.openxmlformats.org/officeDocument/2006/relationships/hyperlink" Target="https://www.youtube.com/watch?v=_cEXhp5lRPg" TargetMode="External"/><Relationship Id="rId8" Type="http://schemas.openxmlformats.org/officeDocument/2006/relationships/hyperlink" Target="https://razgovor.edsoo.ru/video/5676/" TargetMode="External"/><Relationship Id="rId9" Type="http://schemas.openxmlformats.org/officeDocument/2006/relationships/hyperlink" Target="https://razgovor.edsoo.ru/video/5697/" TargetMode="External"/><Relationship Id="rId10" Type="http://schemas.openxmlformats.org/officeDocument/2006/relationships/hyperlink" Target="https://razgovor.edsoo.ru/video/5731/" TargetMode="External"/><Relationship Id="rId11" Type="http://schemas.openxmlformats.org/officeDocument/2006/relationships/hyperlink" Target="https://disk.yandex.ru/d/Az-nb9xTXIpFV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9T15:08:00Z</dcterms:created>
  <dc:creator>acer</dc:creator>
  <dc:description/>
  <dc:language>en-US</dc:language>
  <cp:lastModifiedBy/>
  <dcterms:modified xsi:type="dcterms:W3CDTF">2024-05-20T02:59:06Z</dcterms:modified>
  <cp:revision>7</cp:revision>
  <dc:subject/>
  <dc:title/>
</cp:coreProperties>
</file>