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я понедельник , 7 класс </w:t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815"/>
      </w:tblGrid>
      <w:tr>
        <w:trPr>
          <w:trHeight w:val="3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 дев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file/d/1ruyM-3z7NeFix_id4lZFZxCHjgUQa0vY/vie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с.6-16 читать. Выполнить практическое задание с. 16. </w:t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 Мал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: Основные требования к проектированию изделий. Принципы стандартизации изделий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tepka.ru/tehnologiya_7m/34.html</w:t>
              </w:r>
            </w:hyperlink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(Прочитать параграф, записать ответы  на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 осуществляется стандартизация издел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ие изделия называют взаимозаменяемыми? Приведите примеры взаимозаменяе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о такое унификац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то понимают под типизаци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то такое специализац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Что называют агрегатировани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акие стандартные изделия вы используете в вашем творческом проек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0,41 упр. 521 (1,3 задани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еть видеоурок по тем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HiDqw8QaQnM</w:t>
              </w:r>
            </w:hyperlink>
          </w:p>
        </w:tc>
      </w:tr>
      <w:tr>
        <w:trPr>
          <w:trHeight w:val="3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по теме: «Производственная деятельность человека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: параграф 4, повторить, вопросы стр. 40 (1, 2 письменно).</w:t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гебр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пись урок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https://disk.yandex.ru/i/bCPMgLkyLfq2bw</w:t>
              </w:r>
            </w:hyperlink>
          </w:p>
        </w:tc>
      </w:tr>
      <w:tr>
        <w:trPr>
          <w:trHeight w:val="3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по теме: «Природа и архитектура»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дз: Составить рисунок</w:t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говор о важном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говоры о важном - Будь готов! Ко дню детских общественных организаций (edsoo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https://razgovor.edsoo.ru/video/5697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https://razgovor.edsoo.ru/video/5731/</w:t>
              </w:r>
            </w:hyperlink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ruyM-3z7NeFix_id4lZFZxCHjgUQa0vY/view" TargetMode="External"/><Relationship Id="rId3" Type="http://schemas.openxmlformats.org/officeDocument/2006/relationships/hyperlink" Target="https://tepka.ru/tehnologiya_7m/34.html" TargetMode="External"/><Relationship Id="rId4" Type="http://schemas.openxmlformats.org/officeDocument/2006/relationships/hyperlink" Target="https://www.youtube.com/watch?v=HiDqw8QaQnM" TargetMode="External"/><Relationship Id="rId5" Type="http://schemas.openxmlformats.org/officeDocument/2006/relationships/hyperlink" Target="https://disk.yandex.ru/i/bCPMgLkyLfq2bw" TargetMode="External"/><Relationship Id="rId6" Type="http://schemas.openxmlformats.org/officeDocument/2006/relationships/hyperlink" Target="https://razgovor.edsoo.ru/video/5676/" TargetMode="External"/><Relationship Id="rId7" Type="http://schemas.openxmlformats.org/officeDocument/2006/relationships/hyperlink" Target="https://razgovor.edsoo.ru/video/5697/" TargetMode="External"/><Relationship Id="rId8" Type="http://schemas.openxmlformats.org/officeDocument/2006/relationships/hyperlink" Target="https://razgovor.edsoo.ru/video/5731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5:08:00Z</dcterms:created>
  <dc:creator>acer</dc:creator>
  <dc:description/>
  <dc:language>en-US</dc:language>
  <cp:lastModifiedBy/>
  <dcterms:modified xsi:type="dcterms:W3CDTF">2024-05-20T03:32:39Z</dcterms:modified>
  <cp:revision>10</cp:revision>
  <dc:subject/>
  <dc:title/>
</cp:coreProperties>
</file>